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Ярославское пассажирское автотранспортное предприятие №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оветом директоров ОАО «ЯПАТП-3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_» __________ 2020 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отокол № ___ от «__»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_________________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.Ю. Ананьин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годовым общим собранием акционеров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ЯПАТП-3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___» ______________ 2020 года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 ___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___» ______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редседатель год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его собрания акцион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_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.В. Буданк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Ярославское пассажирское автотранспортное предприятие №3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оветом директоров ОАО «ЯПАТП-3»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_» __________ 2020 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отокол № ___ от «__»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ода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_________________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.Ю. Ананьин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годовым общим собранием акционеров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ЯПАТП-3»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___» ______________ 2020 года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 ___ о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«___» ______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Председатель годов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щего собрания акцион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_ /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________________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9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.В. Буданков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ложение общества в отрас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Открытого акционерного общества «Ярославское пассажирское автотранспортное предприятие № 3» (далее – общество) является предоставление услуг населению по перевозке пассажиров автобусами по муниципальным, межмуниципальным и межрегиональным маршрутам регулярных перевозок. В связи с тем, что данные перевозки осуществляются по утвержденным Ярославской областью тарифам и с предоставлением пассажирам льгот, предусмотренных законодательством, они являются убыточными. Из бюджета Ярославской области и бюджета Большесельского муниципального района выделяется финансирование на покрытие убытков. Кроме перевозок пассажиров по утвержденным маршрутам общество осуществляет автобусные перевозки по заказ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 как основными потребителями услуг, оказываемых обществом, является население, то дальнейшее развитие деятельности зависит от величины пассажиропотока, размера повышения тарифов, платежеспособности населения, а также развития материально-технической баз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сезона объем доходов может значительно изменяться. В летний период резко увеличивается, а в зимний значительно снижается. Поэтому в отдельные отчетные периоды величина прибыли (убытков) может значительно отличаться. Основными конкурентами на рынке автотранспортных пассажирских перевозок являются автотранспортные предприятия и частные предприниматели, имеющие свой автотранспорт и лицензию на право заниматься этим видом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иоритетные направления деятельности общест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еревозки пассажиров по муниципальным, межмуниципальным и межрегиональным маршрутам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и по заказ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техническое обслуживание и ремонт автотранспортных средств, за исключением легковых автомобилей и легких грузовых авто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перевозки по муниципальным, межмуниципальным и межрегиональным маршрутам регулярных перевозок осуществляются на основании публичного договора перевозки пассажира по маршруту регулярных перевозо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шрут перевозки по заказу определяется договором фрахтования, если иное не установлено закон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автотранспортных средств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номонтаж и все виды связанных с ним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озийную об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у запасных частей и принадлежностей, не относящихся непосредственно к производственному процес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тчет Совета директоров общества о результатах развития по приоритетным направлениям</w:t>
      </w:r>
      <w:r>
        <w:rPr/>
        <w:t xml:space="preserve"> деятельности общества</w:t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126"/>
        <w:gridCol w:w="1620"/>
        <w:gridCol w:w="1596"/>
        <w:gridCol w:w="204"/>
        <w:gridCol w:w="2136"/>
      </w:tblGrid>
      <w:tr>
        <w:trPr>
          <w:trHeight w:val="255" w:hRule="atLeast"/>
        </w:trPr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инансовые показатели за 2019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ручка от реализации  за 2019год составила –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8 956 тыс. руб.     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от оказания услуг по перевозке пассажиров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243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уницип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ежмуницип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655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межрегион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0  тыс. руб.</w:t>
            </w:r>
          </w:p>
        </w:tc>
      </w:tr>
      <w:tr>
        <w:trPr>
          <w:trHeight w:val="252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технического обслуживания и ремонта 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62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прочих видов деятельности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51 тыс. руб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сравнению с 2018 годом рост выручки на 18 765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траты за 2019 год составили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446 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о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079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уницип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7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ежмуницип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 891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ежрегиональным маршрутам регулярных перевозок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9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 тыс. руб.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 техническому обслуживанию и ремонту -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70 тыс. руб. 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прочим видам деятельности –                  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7 тыс. руб.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нижение расходов по сравнению с 2018 годом составил 14 699 тыс. руб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сте доходов на 6,94 % снижение расходов на 3,82 %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результат по видам деятельност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 виды перевозо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3 836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.ч. по муниципальным маршрутам регулярных перевозок –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 401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ежмуниципальным маршрутам регулярных перевозок –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8 236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 межрегиональным маршрутам регулярных перевозок –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 679 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азные перевозк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тыс. руб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 тыс. руб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виды деятель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54 тыс. руб.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1 490 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тем, что перевозки пассажиров осуществляются по регулируемым тарифам, а также с предоставлением льгот согласно законодательству Российской Федерации и Ярославской области общество получает финансирование из бюджетов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в 2019 году составило – 76 633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з областного бюджета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33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з бюджета Большесельского МР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85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-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прибыль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быток  за 2019 год составил –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77 тыс. руб. 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дебиторской задолженности на 31.12.2019 составила  –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257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кредиторской задолженност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13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сроченной задолженности нет.</w:t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 2019 год уменьшилась численность работающих на 17 человек, или на 4,27 %. </w:t>
            </w:r>
          </w:p>
          <w:p>
            <w:pPr>
              <w:pStyle w:val="Normal"/>
              <w:jc w:val="both"/>
              <w:rPr/>
            </w:pPr>
            <w:r>
              <w:rPr/>
              <w:t>Рост средней заработной платы по предприятию составил 2,73%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спективы развития общества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ие объемов пассажирских перевозок, осуществляемых обществом, как на территории Ярославской области, так и за ее пределами.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Работа с государственными и муниципальными органами в части увеличения бюджетного финансирования осуществляемого вида деятель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Увеличение активности в регионах, в которых осуществляется деятельность общества: </w:t>
      </w:r>
      <w:r>
        <w:rPr>
          <w:rFonts w:cs="Times New Roman" w:ascii="Times New Roman" w:hAnsi="Times New Roman"/>
          <w:sz w:val="24"/>
          <w:lang w:val="ru-RU"/>
        </w:rPr>
        <w:t>повышение качества обслуживания потребителей услуг общества; расширение спектра предлагаемых обществом сопутствующих услуг; разработка и внедрение единого сервисного продукта; разработка программ лояльности для корпоративных клиентов и физических лиц; проведение рекламных акций с целью привлечения потенциальных клиентов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овершенствование технологий корпоративного управления, применяемых обществом: </w:t>
      </w:r>
      <w:r>
        <w:rPr>
          <w:rFonts w:cs="Times New Roman" w:ascii="Times New Roman" w:hAnsi="Times New Roman"/>
          <w:b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овышение эффективности взаимодействия с региональными партнерами общества; формирование ликвидного рынка услуг; повышение прозрачности ценообразования предоставляемых обществом услуг с целью повышения их конкурентоспособности на рынке услуг; совершенствование существующих и разработка новых бизнес-процессов в обществе с целью повышения эффективности системы управления; процессно-ориентированная поддержка информационного обеспечения и автоматизации бизнес-процессов в обществе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профессионального роста персонала в обществе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анализа человеческих ресурсов и оценки качества труда в обществе; разработка системы оценки эффективности и методик подготовки резерва менеджмента общества, осуществляемого на всех уровнях управления; реализация программ, направленных на привлечение высококвалифицированных специалистов и молодых талантливых выпускников и студентов старших курсов профильных учебных заведений.</w:t>
      </w:r>
    </w:p>
    <w:p>
      <w:pPr>
        <w:pStyle w:val="Prikaz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я об объёме каждого из энергоресурсов, использованных в отчетном году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1"/>
        <w:gridCol w:w="1670"/>
        <w:gridCol w:w="1698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атуральном выраж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потребления, тыс. руб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9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4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4,9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159,7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,0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ikaz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ивидендная политика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уществующем этапе развития основной деятельности дивидендная политика общества предусматривает, что вся прибыль направляется на погашение убытков прошлых лет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. дивиденды обществом не начислялись и не выплач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 xml:space="preserve">Описание основных факторов риска,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связанных с деятельностью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раслевые риски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повсеместная тенденция падения рентабельности пассажирских перевозок, сопряженная с уменьшением бюджетного финансиров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изменение структуры рынка пассажирских перевозок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риски, связанные с изменением стоимости ГСМ, автотранспорта, запасных частей, индексацией заработной платы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четвертых, снижение бюджетного финансировани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вые и региональные риски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Россия все еще представляет собой государство с развивающейся политической, экономической и финансовой системами. Нестабильная ситуация на финансовых и товарных рынках может оказать отрицательное влияние на деятельность общества, его финансовое состояние и результаты деятельности.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и, связанные с возможными военными конфликтами, введением чрезвычайного положения и забастовками, отсутствуют, т.к. общество осуществляет свою деятельность в экономически и социально стабильном регионе вдали от возможных мест возникновения вооруженных (военных) конфликтов. 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действия общества на случай отрицательного влияния изменения ситуации в стране (странах) и регионе на его деятельность: соблюдение требований действующего законодательства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ональных нормативных актов.</w:t>
      </w:r>
    </w:p>
    <w:p>
      <w:pPr>
        <w:pStyle w:val="Heading2"/>
        <w:keepNext w:val="false"/>
        <w:widowControl w:val="false"/>
        <w:spacing w:before="0" w:after="0"/>
        <w:ind w:firstLine="53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овые риски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т темпа инфляции в соотношении с невозможностью увеличивать темпы роста цен на оказываемые услуги и снижением бюджетного финансирования может поставить общество в тяжелое финансовое положение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вые риски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таможенного законодательства, а также требований по лицензированию деятельности общества. 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акже возможны риски, связанные несовершенством правовой системы общества, включающие в себя пробелы в правовом регулировании пассажирских автобусных перевозок, неправильное толкование и применение судами законодательства, отсутствие эффективного механизма исполнения судебных актов и прочие.</w:t>
      </w:r>
    </w:p>
    <w:p>
      <w:pPr>
        <w:pStyle w:val="Heading2"/>
        <w:keepNext w:val="false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се вышеуказанные риски могут вызвать неблагоприятные для общества последствия, следствием которых может быть снижение уровня доходности организац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ки, связанные с деятельностью обще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возможной ответственностью общества по долгам третьих лиц, возможностью потери потребителей, на оборот с которыми приходится не менее чем 10 процентов общей выручки не имеют места.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К числу основных факторов риска, которые могут повлиять на деятельность общества, относятся: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экономическая</w:t>
      </w:r>
      <w:r>
        <w:rPr>
          <w:bCs/>
          <w:color w:val="000000"/>
        </w:rPr>
        <w:t xml:space="preserve"> или политическая нестабильность в регионе или стране, снижающая потенциал того сегмента рынка услуг, на котором осуществляет деятельность общество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переход </w:t>
      </w:r>
      <w:r>
        <w:rPr>
          <w:color w:val="000000"/>
        </w:rPr>
        <w:t>ведущих</w:t>
      </w:r>
      <w:r>
        <w:rPr>
          <w:bCs/>
          <w:color w:val="000000"/>
        </w:rPr>
        <w:t xml:space="preserve"> специалистов общества в конкурирующие организации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бросовестная конкуренция в соответствующих сегментах рынка услуг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выход новых крупных игроков </w:t>
      </w:r>
      <w:r>
        <w:rPr>
          <w:color w:val="000000"/>
        </w:rPr>
        <w:t xml:space="preserve">на </w:t>
      </w:r>
      <w:r>
        <w:rPr>
          <w:bCs/>
          <w:color w:val="000000"/>
        </w:rPr>
        <w:t>рынок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статок финансовых ресурсов для решения поставленных задач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остав Совета директоров обществ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2019 году в соответствии с решением внеочередного общего собрания акционеров от 26.12.2019 в Совет директоров общества были избраны: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Ананьин Михаил Ю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заместитель генерального директора по административным вопросам и корпоративной этике ООО «Управляющая компания «ЯрКа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19,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2914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гнашев Евгений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заместитель генерального директора по коммерции и маркетингу ОАО «ВВРЗ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29,9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4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гнашева Мар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ведущий специалист финансовой службы ООО «Тран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емешкин Евген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, должность: заместитель генерального директора по контрольно-ревизионной работе ООО «Управляющая компания «ЯрКа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19,59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19,59 %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шкин Владимир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е место работы, должность: заместитель генерального директора по автобусному направлению ООО «ЯрКа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2019 года до избрания Совета директоров на </w:t>
      </w:r>
      <w:r>
        <w:rPr>
          <w:bCs/>
          <w:sz w:val="24"/>
          <w:szCs w:val="24"/>
        </w:rPr>
        <w:t>внеочередном общем собрании акционеров 26.12.2019</w:t>
      </w:r>
      <w:r>
        <w:rPr>
          <w:iCs/>
          <w:sz w:val="24"/>
          <w:szCs w:val="24"/>
        </w:rPr>
        <w:t xml:space="preserve"> в Совет директоров общества на основании </w:t>
      </w:r>
      <w:r>
        <w:rPr>
          <w:bCs/>
          <w:sz w:val="24"/>
          <w:szCs w:val="24"/>
        </w:rPr>
        <w:t xml:space="preserve">решения годового общего собрания акционеров от 31.05.2018 и решения годового общего собрания акционеров от 31.05.2019 </w:t>
      </w:r>
      <w:r>
        <w:rPr>
          <w:iCs/>
          <w:sz w:val="24"/>
          <w:szCs w:val="24"/>
        </w:rPr>
        <w:t xml:space="preserve">входили следующие лица: </w:t>
      </w:r>
      <w:r>
        <w:rPr>
          <w:b/>
          <w:bCs/>
          <w:sz w:val="24"/>
          <w:szCs w:val="24"/>
        </w:rPr>
        <w:t>Ананьин Михаил Юрьевич</w:t>
      </w:r>
      <w:r>
        <w:rPr>
          <w:b/>
          <w:sz w:val="24"/>
          <w:szCs w:val="24"/>
        </w:rPr>
        <w:t xml:space="preserve">, Игнашев Евгений Николаевич, Игнашева Марина Александровна, </w:t>
      </w:r>
      <w:r>
        <w:rPr>
          <w:sz w:val="24"/>
          <w:szCs w:val="24"/>
        </w:rPr>
        <w:t>сведения о котор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ы ранее, а такж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ин Илья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сновное место работы, должность: </w:t>
      </w:r>
      <w:r>
        <w:rPr>
          <w:sz w:val="24"/>
          <w:szCs w:val="24"/>
        </w:rPr>
        <w:t>заместитель начальника юридического отдела ООО «ЯрКа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рябин Алексей Леонид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сто работы, должность: заместитель генерального </w:t>
      </w:r>
      <w:r>
        <w:rPr>
          <w:sz w:val="24"/>
          <w:szCs w:val="24"/>
        </w:rPr>
        <w:t xml:space="preserve">директора по правовым вопросам </w:t>
      </w:r>
      <w:r>
        <w:rPr>
          <w:bCs/>
          <w:sz w:val="24"/>
          <w:szCs w:val="24"/>
        </w:rPr>
        <w:t>ООО «Управляющая компания «ЯрКа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В </w:t>
      </w:r>
      <w:r>
        <w:rPr>
          <w:iCs/>
          <w:sz w:val="24"/>
          <w:szCs w:val="24"/>
        </w:rPr>
        <w:t>течение</w:t>
      </w:r>
      <w:r>
        <w:rPr>
          <w:sz w:val="24"/>
        </w:rPr>
        <w:t xml:space="preserve"> 2019 года членами Совета директоров сделки с акциями общества не совершались.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об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общества полномочия единоличного исполнительного органа осуществляет генеральный директор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 (единоличный исполнительный орган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анков Алексей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генеральный директор ОАО «ЯПАТП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Члены коллегиального исполнительного органа общества (правления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2019 году в соответствии с решением Совета директоров от 30.09.2019 в члены правления общества с 01.10.2019 были избран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Буданков Алексей Валер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генеральный директор ОАО «ЯПАТП-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Волкова Марина Владими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главный бухгалтер АО «Ярославская транспортн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Пешкин Владимир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, должность: заместитель генерального директора по автобусному направлению ООО «ЯрКам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течение 2019 года до избрания членов </w:t>
      </w:r>
      <w:r>
        <w:rPr>
          <w:bCs/>
          <w:sz w:val="24"/>
          <w:szCs w:val="24"/>
        </w:rPr>
        <w:t>правления общества решением Совета директоров от 30.09.2019</w:t>
      </w:r>
      <w:r>
        <w:rPr>
          <w:iCs/>
          <w:sz w:val="24"/>
          <w:szCs w:val="24"/>
        </w:rPr>
        <w:t xml:space="preserve"> в члены правления общества на основании </w:t>
      </w:r>
      <w:r>
        <w:rPr>
          <w:bCs/>
          <w:sz w:val="24"/>
          <w:szCs w:val="24"/>
        </w:rPr>
        <w:t xml:space="preserve">решения Совета директоров от 16.02.2017 </w:t>
      </w:r>
      <w:r>
        <w:rPr>
          <w:iCs/>
          <w:sz w:val="24"/>
          <w:szCs w:val="24"/>
        </w:rPr>
        <w:t xml:space="preserve">входили следующие лица: </w:t>
      </w:r>
      <w:r>
        <w:rPr>
          <w:b/>
          <w:sz w:val="24"/>
          <w:szCs w:val="24"/>
        </w:rPr>
        <w:t xml:space="preserve">Буданков Алексей Валерьевич, Волкова Марина Владимировна, </w:t>
      </w:r>
      <w:r>
        <w:rPr>
          <w:sz w:val="24"/>
          <w:szCs w:val="24"/>
        </w:rPr>
        <w:t>сведения о котор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заны ранее, а такж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ерский Владимир Льв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рождения: 19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высшее профессионально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е место работы, должность: заместитель генерального директора по грузовому направлению ООО «ЯрКамп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в уставном капитале Общества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акций Общества: не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В 2019 году </w:t>
      </w:r>
      <w:r>
        <w:rPr>
          <w:bCs/>
          <w:sz w:val="24"/>
          <w:szCs w:val="24"/>
        </w:rPr>
        <w:t xml:space="preserve">генеральный директор, члены Правления </w:t>
      </w:r>
      <w:r>
        <w:rPr>
          <w:sz w:val="24"/>
        </w:rPr>
        <w:t>не совершали сделок с акциями общества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Основные положения политики общества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области вознаграждения и компенсации расходов,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а также критерии определения и размер вознаграждения и компенсаций расходов, выплаченных членам Совета директоров Общества в течение 2019 года</w:t>
      </w:r>
    </w:p>
    <w:p>
      <w:pPr>
        <w:pStyle w:val="Prikaz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оложения политики общества в области вознаграждения и компенсации расходов членам Совета директоров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о выплачивает вознаграждение только членам совета директоров – работникам общества, которое в соответствии с трудовыми договорами, Положением об оплате труда руководителей, специалистов и служащих ОАО «ЯПАТП-3», (утвержденным генеральным директором ОАО «ЯПАТП-3» 05.03.2015), Положением о премировании руководителей, специалистов и служащих ОАО «ЯПАТП-3» (утвержденным генеральным директором ОАО «ЯПАТП-3» 05.03.2015), определяется как фиксированная сумма (ежемесячный оклад) и прем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ество не практикует выплату компенсаций расходов членам совета директоров за осуществление ими соответствующих фун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вознаграждения членам Совета директоров (включая заработную плату членов органов управления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а также иные виды вознаграждений, которые были выплачены обществом в течение отчетного года) не выплачивал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Основные положения политики общества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области вознаграждения и компенсации расходов, </w:t>
      </w:r>
    </w:p>
    <w:p>
      <w:pPr>
        <w:pStyle w:val="Prikaz"/>
        <w:ind w:hanging="0"/>
        <w:jc w:val="center"/>
        <w:rPr/>
      </w:pPr>
      <w:r>
        <w:rPr>
          <w:b/>
          <w:bCs/>
        </w:rPr>
        <w:t xml:space="preserve">а также критерии определения и размер вознаграждения и компенсаций расходов, выплаченных членам исполнительных органов Общества в течение 2019 года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положения политики общества в области вознаграждения и компенсации расходов членам исполнительных органов следующ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ые отношения с лицами, входящими в состав </w:t>
      </w:r>
      <w:r>
        <w:rPr>
          <w:bCs/>
          <w:sz w:val="24"/>
          <w:szCs w:val="24"/>
        </w:rPr>
        <w:t>коллегиального исполнительного органа общества (правления)</w:t>
      </w:r>
      <w:r>
        <w:rPr>
          <w:sz w:val="24"/>
          <w:szCs w:val="24"/>
        </w:rPr>
        <w:t xml:space="preserve">, как с членами правления, до 01.10.2019 были оформлены в соответствии с решением Совета директоров общества от 16.02.2017; с М.В. Волковой и В.Л. Маерским с 17.02.2017 заключены трудовые договоры. Трудовые отношения с лицами, входящими в состав </w:t>
      </w:r>
      <w:r>
        <w:rPr>
          <w:bCs/>
          <w:sz w:val="24"/>
          <w:szCs w:val="24"/>
        </w:rPr>
        <w:t>коллегиального исполнительного органа общества (правления)</w:t>
      </w:r>
      <w:r>
        <w:rPr>
          <w:sz w:val="24"/>
          <w:szCs w:val="24"/>
        </w:rPr>
        <w:t>, как с членами правления, с 01.10.2019 оформлены в соответствии с решением Совета директоров общества от 30.09.2019; с М.В. Волковой и В.Г. Пешкиным с 01.10.2019 заключены трудовые догово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щество выплачивает вознаграждение членам </w:t>
      </w:r>
      <w:r>
        <w:rPr>
          <w:bCs/>
          <w:sz w:val="24"/>
          <w:szCs w:val="24"/>
        </w:rPr>
        <w:t xml:space="preserve">правления, которое </w:t>
      </w:r>
      <w:r>
        <w:rPr>
          <w:sz w:val="24"/>
          <w:szCs w:val="24"/>
        </w:rPr>
        <w:t>в соответствии с трудовыми договорами определяется как фиксированная сумма (ежемесячный окла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личному исполнительному органу (генеральному директору) общество выплачивает вознаграждение в соответствии с трудовым договором и Положением об оплате труда руководителей, специалистов и служащих ОАО «ЯПАТП-3», утвержденным генеральным директором ОАО «ЯПАТП-3» 05.03.2015, которое определяется как фиксированная сумма (ежемесячный оклад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енсации расходов генеральному директору осуществляется на основании Трудового кодекса Российской Федерации и приказа генерального директора о размере суточных № 125 от 31.12.2015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совокупный размер вознаграждений, выплачиваемых членам правления (включая заработную плату членов органов управления общества, являвшихся его работниками, в том числе работавших по совместительству, вознаграждения, отдельно выплаченные за участие в работе соответствующего органа управления, а также иные виды вознаграждений, которые были выплачены обществом в течение отчетного года), составил 1 545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. Сведения о соблюдении обществом принципов и 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  <w:t>рекомендаций кодекса корпоративного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м официально не утвержден кодекс корпоративного управления или иной аналогичный документ, однако общество обеспечивает акционерам все возможности по участию в управлении обществом и получению информации о деятельности общества в соответствии с Федеральным законом «Об акционерных обществах», Федеральным законом «О рынке ценных бумаг» и нормативными актами Банка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Сведения о </w:t>
      </w:r>
      <w:r>
        <w:rPr>
          <w:b/>
        </w:rPr>
        <w:t>сделках, признаваемых в соответствии с Федеральным законом «Об акционерных обществах» крупными сделк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9 году не совершалось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XIV</w:t>
      </w:r>
      <w:r>
        <w:rPr>
          <w:b/>
          <w:bCs/>
        </w:rPr>
        <w:t xml:space="preserve">. Сведения о сделках, </w:t>
      </w:r>
      <w:r>
        <w:rPr>
          <w:b/>
        </w:rPr>
        <w:t>признаваемых в соответствии с Федеральным законом «Об акционерных обществах» сделками, в совершении которых имелась заинтересованность</w:t>
      </w:r>
      <w:r>
        <w:rPr>
          <w:b/>
          <w:bCs/>
        </w:rPr>
        <w:t xml:space="preserve"> 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2019 году не совершало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kaz"/>
        <w:ind w:hanging="0"/>
        <w:jc w:val="center"/>
        <w:rPr/>
      </w:pPr>
      <w:r>
        <w:rPr>
          <w:b/>
          <w:bCs/>
          <w:lang w:val="en-US"/>
        </w:rPr>
        <w:t>XV</w:t>
      </w:r>
      <w:r>
        <w:rPr>
          <w:b/>
          <w:bCs/>
        </w:rPr>
        <w:t>. Дополнительная информация для акционе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вный капитал общества равен 3 736 рублям и разделен на 14 944 штук обыкновенных акций номиналом 25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тором ОАО «ЯПАТП-3» является АО «НРК Р.О.С.Т.»: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рес (адреса): 107076, г. Москва, ул. Стромынка, д. 18, корп. 5Б, пом.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; 150000, г. Ярославль, ул. Трефолева, д. 17/14, контактные телефоны: (495) 7807363, (4852) 328949, (4852) 32831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, выданной регистратору: № 045-13976-000001, без ограничения срока действия, выдана 03.12.2002 ФКЦБ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опросам дивидендной политики можно обращаться по адресу: 150066, </w:t>
        <w:br/>
        <w:t>г. Ярославль, ул. Пожарского, д. 19, номер контактного телефона: (4852) 44-14-2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вопросам получения доступа к информации для акционеров можно обращаться по адресу: 150066, г. Ярославль, ул. Пожарского, д. 19, номер контактного телефона: (4852) 44-14-26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Pre-installed user</dc:creator>
  <dc:description/>
  <cp:keywords/>
  <dc:language>en-US</dc:language>
  <cp:lastModifiedBy>lebed</cp:lastModifiedBy>
  <cp:lastPrinted>2019-04-15T13:29:00Z</cp:lastPrinted>
  <dcterms:modified xsi:type="dcterms:W3CDTF">2020-04-08T07:18:00Z</dcterms:modified>
  <cp:revision>9</cp:revision>
  <dc:subject/>
  <dc:title>РАО “ЕЭС   РОССИИ”</dc:title>
</cp:coreProperties>
</file>