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Приложение</w:t>
      </w:r>
    </w:p>
    <w:p>
      <w:pPr>
        <w:pStyle w:val="Normal"/>
        <w:ind w:left="7513" w:hanging="0"/>
        <w:rPr/>
      </w:pPr>
      <w:r>
        <w:rPr/>
        <w:t>к Положению о раскрытии</w:t>
        <w:br/>
        <w:t>информации эмитентами</w:t>
        <w:br/>
        <w:t>эмиссионных ценных бумаг</w:t>
      </w:r>
    </w:p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годов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Ярославское пассажирское автотранспортное предприятие № 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ЯПАТП-3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66, г. Ярославль, ул. Пожарского, д. 19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60098468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700016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507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://patp3.yaroslavl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sz w:val="24"/>
                <w:szCs w:val="24"/>
              </w:rPr>
              <w:t>Годовой отчет открытого акционерного общества «Ярославское пассажирское автотранспортное предприятие № 3» за 2006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ата опубликования текста годового отчета на странице в сети Интернет, используемой эмитентом для раскрытия информации: </w:t>
            </w:r>
            <w:r>
              <w:rPr>
                <w:b/>
                <w:bCs/>
                <w:sz w:val="24"/>
                <w:szCs w:val="24"/>
              </w:rPr>
              <w:t>20 июня 2007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годового отчета заинтересованным лицам:</w:t>
            </w:r>
            <w:r>
              <w:rPr>
                <w:b/>
                <w:bCs/>
                <w:sz w:val="24"/>
                <w:szCs w:val="24"/>
              </w:rPr>
              <w:t xml:space="preserve"> годовой отчет должен быть предоставлен обществом заинтересованным лица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заинтересованных лиц, имеющих право доступа к данному документу, предоставить им копии указанного документа. Плата, взимаемая обществом за предо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Ю. Анань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36:00Z</dcterms:created>
  <dc:creator>Pahomova</dc:creator>
  <dc:description/>
  <cp:keywords/>
  <dc:language>en-US</dc:language>
  <cp:lastModifiedBy>Pahomova</cp:lastModifiedBy>
  <dcterms:modified xsi:type="dcterms:W3CDTF">2007-06-26T10:36:00Z</dcterms:modified>
  <cp:revision>2</cp:revision>
  <dc:subject/>
  <dc:title>Сообщение</dc:title>
</cp:coreProperties>
</file>