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ветом дирек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Совета директо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____ от _________________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ирек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 А.Л. Скряби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 от ____________________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 /___________________/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Ярославское пассажирское автотранспортное предприятие № 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36"/>
        </w:rPr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784"/>
        <w:gridCol w:w="406"/>
        <w:gridCol w:w="283"/>
        <w:gridCol w:w="1559"/>
        <w:gridCol w:w="520"/>
        <w:gridCol w:w="540"/>
        <w:gridCol w:w="1500"/>
        <w:gridCol w:w="284"/>
        <w:gridCol w:w="1156"/>
        <w:gridCol w:w="284"/>
        <w:gridCol w:w="1696"/>
        <w:gridCol w:w="180"/>
      </w:tblGrid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.Ю. Ананьин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ind w:left="229" w:hanging="229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Томашо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6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г. Ярославль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</w:rPr>
        <w:t>2011 г.</w:t>
      </w:r>
      <w:r>
        <w:br w:type="page"/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01"/>
        <w:gridCol w:w="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б Общест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5" w:firstLine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 Общества в отрас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направления деятельности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лате объявленных (начисленных) дивидендов по акциям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сновных факторов риска, связанных с деятельностью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тав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лице, занимающем должность единоличного исполнительного органа Общества и членах коллегиального исполнительного органа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сновные сведения об Обществ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фирменное наименование - открытое акционерное общество «</w:t>
      </w:r>
      <w:r>
        <w:rPr>
          <w:bCs/>
        </w:rPr>
        <w:t>Ярославское         пассажирское автотранспортное предприятие № 3</w:t>
      </w:r>
      <w:r>
        <w:rPr/>
        <w:t>»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– ОАО «ЯПАТП-3».</w:t>
      </w:r>
    </w:p>
    <w:p>
      <w:pPr>
        <w:pStyle w:val="Normal"/>
        <w:rPr/>
      </w:pPr>
      <w:r>
        <w:rPr/>
        <w:t xml:space="preserve">         </w:t>
      </w:r>
      <w:r>
        <w:rPr/>
        <w:t>Место нахождения – 150066, г. Ярославль, ул. Пожарского, д. 19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онтактных телефонов – (4852) 44-14-26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</w:rPr>
          <w:t>patp3@yaroslavl.ru</w:t>
        </w:r>
      </w:hyperlink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Адрес страницы в сети Интернет, на которой публикуется полный текст годового           отчета Общества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atp3.yaroslavl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сведения о ценных бумагах общества, находящихся в обра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 – акци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– обыкновенные именные;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– бездокументарные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ия – 71-1П-00360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ыпущенных ценных бумаг – 14 944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оминальная стоимость – 0,25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ложение Общества в отрасл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Основной деятельностью Общества является предоставление услуг населению  по перевозке  пассажиров  автобусами в междугороднем  и пригородном сообщении. В связи с тем, что данные перевозки  осуществляются  по утвержденным  Ярославской областью тарифам и с предоставлением  пассажирам льгот, предусмотренных  законодательством, вышеуказанные  перевозки являются убыточными. Из бюджета области выделяется  финансирование  на покрытие убытков. Кроме перевозок пассажиров  по утвержденным маршрутам Общество осуществляет  автобусные перевозки  по заказам. </w:t>
      </w:r>
    </w:p>
    <w:p>
      <w:pPr>
        <w:pStyle w:val="Normal"/>
        <w:ind w:firstLine="720"/>
        <w:jc w:val="both"/>
        <w:rPr/>
      </w:pPr>
      <w:r>
        <w:rPr/>
        <w:t xml:space="preserve">Так как основными потребителями услуг, оказываемых  предприятием, является  население, то дальнейшее развитие деятельности  зависит от величины пассажиропотока, размера повышения тарифов, платежеспособности населения, а также развития материально-технической  базы. </w:t>
      </w:r>
    </w:p>
    <w:p>
      <w:pPr>
        <w:pStyle w:val="Normal"/>
        <w:jc w:val="both"/>
        <w:rPr/>
      </w:pPr>
      <w:r>
        <w:rPr/>
        <w:tab/>
        <w:t xml:space="preserve">В зависимости  от сезона объем доходов может  значительно  изменяться. В летний период резко увеличивается, а в зимний  значительно снижается.  Поэтому  в отдельные отчетные периоды величина прибыли (убытков) может значительно отличаться. </w:t>
        <w:tab/>
        <w:t>Основными конкурентами на рынке  автотранспортных  пассажирских перевозок  являются  автотранспортные  предприятия и частные предприниматели, имеющие свой автотранспорт и лицензию  на право заниматься  этим  видом  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риоритетные направления деятельности Обществ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атегическая задача Общества – обеспечить непрерывное устойчивое развитие и стать одной из ведущих автотранспортных компаний Ярославской области. Достижение поставленной цели осуществляется сбалансированным решением экономических и социальных задач, претворяющих в жизнь идеологию успешного и социально-ответственного бизнес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ритетными направлениями развития Общества  на ближайшие годы можно  считать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ширение объемов пассажирских перевозок, осуществляемых Обществом, как на территории Ярославской области, так и за ее пределами;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работу с государственными и муниципальными органами в части увеличения бюджетного финансирования данного вида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b/>
          <w:bCs/>
          <w:sz w:val="28"/>
          <w:szCs w:val="24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Общество является предприятием автомобильного транспорта общего пользования, осуществляющим перевозки пассажиров в</w:t>
      </w:r>
      <w:r>
        <w:rPr>
          <w:i/>
          <w:iCs/>
        </w:rPr>
        <w:t xml:space="preserve"> </w:t>
      </w:r>
      <w:r>
        <w:rPr>
          <w:rStyle w:val="SUBST"/>
          <w:b w:val="false"/>
          <w:i w:val="false"/>
          <w:iCs w:val="false"/>
          <w:sz w:val="24"/>
          <w:szCs w:val="24"/>
        </w:rPr>
        <w:t>междугороднем и пригородном</w:t>
      </w:r>
      <w:r>
        <w:rPr>
          <w:rStyle w:val="SUBST"/>
          <w:i w:val="false"/>
          <w:iCs w:val="false"/>
        </w:rPr>
        <w:t xml:space="preserve"> </w:t>
      </w:r>
      <w:r>
        <w:rPr/>
        <w:t>сообщениях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126"/>
        <w:gridCol w:w="1620"/>
        <w:gridCol w:w="1596"/>
        <w:gridCol w:w="2340"/>
      </w:tblGrid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сновные финансовые показатели за 2009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ручка от   реализации  за 2009 год составила –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54 743 972 руб.     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.ч. от оказания услуг по перевозке пассажиров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3 985 377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пригород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 163 328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междугородном внутриобластном сообщени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 255 732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межобласт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 001 334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564 983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виды деятельност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 019 615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 сравнению с 2008 годом дополнительно получено выручки  на 13 907 541 руб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ст доходов связан с расширением маршрутной сети, а также повышением тарифов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Затраты за 2009 год составили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9 726 144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.ч. по перевозкам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8 155 545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.ч. по пригород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7 912 611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междугородным внутриобласт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 853 886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межобластным перевозкам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2 010 121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378 926 руб.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прочим видам деятельности –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 570 599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Рост расходов по сравнению с 2008 г. составил 31 525 561 руб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Увеличение на 10,2% при росте доходов на 5,8%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В т.ч. рост расходов по всем видам перевозок составил 12,6% при росте доходов 8,4%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т доходов связан с расширением маршрутной сети и ростом тарифов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ст расходов обусловлен ростом цен на топливо, заменой части подвижного состава, ростом численности работающих, ростом цен на запчасти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нансовый результат по видам деятельност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ыл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Убыток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виды перевозо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4 170 168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в т.ч. пригород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3 749 283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городные внутриобластные перевоз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1 598 154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област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 008 787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аз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 05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 виды деятель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8 449 016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84 982 172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связи с тем, что перевозки  пассажиров осуществляются по регулируемым тарифам, а также с предоставлением льгот согласно законодательства РФ и Ярославской области предприятие получает финансирование из бюджетов разного уровня. Финансирование в 2009 году составило 84 346 698,84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областного бюджета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 637 650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бюджета Большесельского МР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645 864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бюджета Некрасовского МР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92 493 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бюджета Угличского МР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 870 692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ыль за 2009 год составила 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 832 руб. 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дебиторской задолженности на 01.01.2010 г. составила  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526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кредиторской задолженност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74 613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роченной задолженности нет.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 2009 год уменьшилась численность работающих на 9 чел., или 1,7%. Рост средней заработной платы по предприятию составил 1,3%, в т. ч. по водителям – 3%.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5. Перспективы развития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ие объемов пассажирских перевозок, осуществляемых Обществом, как на территории Ярославской области, так и за ее пределам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Работа с государственными и муниципальными органами в части увеличения бюджетного финансирования осуществляемого вида деятельности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Увеличение активности в регионах, в которых осуществляется деятельность Общества: </w:t>
      </w:r>
      <w:r>
        <w:rPr>
          <w:rFonts w:cs="Times New Roman" w:ascii="Times New Roman" w:hAnsi="Times New Roman"/>
          <w:sz w:val="24"/>
          <w:lang w:val="ru-RU"/>
        </w:rPr>
        <w:t>повышение качества обслуживания потребителей услуг и продуктов Общества; расширение спектра предлагаемых Обществом сопутствующих услуг; разработка и внедрение единого сервисного продукта; разработка программ лояльности для корпоративных клиентов и физических лиц; проведение рекламных акций с целью привлечения потенциальных клиент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овершенствование технологий корпоративного управления, применяемых Обществом: </w:t>
      </w:r>
      <w:r>
        <w:rPr>
          <w:rFonts w:cs="Times New Roman" w:ascii="Times New Roman" w:hAnsi="Times New Roman"/>
          <w:b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овышение эффективности взаимодействия с региональными партнерами Общества; формирование ликвидного рынка услуг; повышение прозрачности ценообразования предоставляемых Обществом услуг с целью повышения их конкурентоспособности на рынке услуг; совершенствование существующих и разработка новых бизнес-процессов в Обществе с целью повышения эффективности системы управления; процессно-ориентированная поддержка  информационного обеспечения и автоматизации бизнес-процессов в Обществе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профессионального роста персонала в Обществе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анализа человеческих ресурсов и оценки качества труда в Обществе; разработка системы оценки эффективности и методик подготовки резерва менеджмента Общества, осуществляемого на всех уровнях управления; реализация программ, направленных на привлечение высококвалифицированных специалистов и молодых талантливых выпускников и студентов старших курсов профильных учебных за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результатам деятельности Общества за 2010 год дивиденды не выплачивал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сновных факторов риска, связанных с деятельностью 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раслевые риски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траслевым рискам можно отнести следующие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повсеместная тенденция падения рентабельности пассажирских перевозок, сопряженная с сокращением бюджетного финансиров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изменение структуры рынка пассажирских перевозок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по-прежнему велики риски связанные с изменением стоимости ГСМ, автотранспорта, запасных частей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вые и региональные риски</w:t>
      </w:r>
    </w:p>
    <w:p>
      <w:pPr>
        <w:pStyle w:val="Normal"/>
        <w:ind w:firstLine="570"/>
        <w:jc w:val="both"/>
        <w:rPr/>
      </w:pPr>
      <w:r>
        <w:rPr/>
        <w:t>Несмотря на то, что в последние годы в России происходили позитивные изменения во всех общественных сферах – уверенно росла экономика, достигнута политическая стабильность, проводились успешные экономические реформы, Россия все еще представляет собой государство с развивающейся политической, экономической и финансовой системами. Системный кризис на мировых финансовых рынках может оказать отрицательное влияние на деятельность Общества, его финансовое состояние и результаты деятельности.</w:t>
      </w:r>
    </w:p>
    <w:p>
      <w:pPr>
        <w:pStyle w:val="ConsNormal"/>
        <w:ind w:right="0" w:firstLine="5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и, связанные с возможными военными конфликтами, введением чрезвычайного положения и забастовками, отсутствуют, т.к. Общество осуществляет свою деятельность в экономически и социально стабильном регионе вдали от возможных мест возникновения вооруженных (военных) конфликтов. 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действия общества на случай отрицательного влияния изменения ситуации в стране (странах) и регионе на его деятельность: неукоснительное соблюдение требований  действующего  законодательства Р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ональных законодательных актов.</w:t>
      </w:r>
    </w:p>
    <w:p>
      <w:pPr>
        <w:pStyle w:val="Heading2"/>
        <w:spacing w:before="0" w:after="0"/>
        <w:ind w:right="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 темпа инфляции в соотношении с невозможностью увеличивать темпы роста цен на оказываемые услуги и снижением бюджетного финансирования может поставить Общество в тяжелое финансовое положение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 таможенного законодательства, а также требований по лицензированию  деятельности Общества. 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ки, связанные с противоречиями между федеральными законами, указами Президента РФ, постановлениями Правительства РФ, ведомственными нормативными актами, а также противоречиями между местными, региональными и федеральными нормативными актами, которые могут повлечь за собой предъявление Обществу необоснованных требований и исков.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ые риски могут вызвать неблагоприятные для Общества последствия, следствием которых может быть снижение уровня доход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ки, связанные с деятельностью Обще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возможной ответственностью Общества по долгам третьих лиц, возможностью потери потребителей, на оборот с которыми приходится не менее чем 10 процентов общей выручки, не имеют места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К числу основных факторов риска, которые могут повлиять на деятельность Общества, относятся: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экономическая</w:t>
      </w:r>
      <w:r>
        <w:rPr>
          <w:bCs/>
          <w:color w:val="000000"/>
        </w:rPr>
        <w:t xml:space="preserve"> или политическая нестабильность в регионе или стране, снижающая потенциал того сегмента рынка услуг, на котором осуществляет деятельность Общество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переход </w:t>
      </w:r>
      <w:r>
        <w:rPr>
          <w:color w:val="000000"/>
        </w:rPr>
        <w:t>ведущих</w:t>
      </w:r>
      <w:r>
        <w:rPr>
          <w:bCs/>
          <w:color w:val="000000"/>
        </w:rPr>
        <w:t xml:space="preserve"> специалистов Общества в конкурирующие структуры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«ценовые </w:t>
      </w:r>
      <w:r>
        <w:rPr>
          <w:color w:val="000000"/>
        </w:rPr>
        <w:t>войны</w:t>
      </w:r>
      <w:r>
        <w:rPr>
          <w:bCs/>
          <w:color w:val="000000"/>
        </w:rPr>
        <w:t>» в соответствующих сегментах рынка услуг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выход новых крупных игроков </w:t>
      </w:r>
      <w:r>
        <w:rPr>
          <w:color w:val="000000"/>
        </w:rPr>
        <w:t xml:space="preserve">на </w:t>
      </w:r>
      <w:r>
        <w:rPr>
          <w:bCs/>
          <w:color w:val="000000"/>
        </w:rPr>
        <w:t>рынок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статок финансовых ресурсов для решения поставленных задач.</w:t>
      </w:r>
    </w:p>
    <w:p>
      <w:pPr>
        <w:pStyle w:val="ConsPlus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0 году Обществом не совершались сделки, признаваемые в соответствии с Федеральным законом «Об акционерных обществах» крупными сделками, а также иные сделки, которые признаются крупными в соответствии с Уставом Общества и на совершение которых распространяется порядок одобрения крупных сдел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0 году Обществом не совершались сделки, признаваемые в соответствии с Федеральным законом «Об акционерных обществах» сделками, в совершении которых имеется заинтересованность, а также иные сделки, которые признаются сделками с заинтересованностью в соответствии с Уставом Общества и на совершение которых распространяется порядок одобрения сделок с заинтересованность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0. Состав Совета директоров Обществ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 Зубов Виктор Михайлович</w:t>
      </w:r>
    </w:p>
    <w:p>
      <w:pPr>
        <w:pStyle w:val="Normal"/>
        <w:rPr/>
      </w:pPr>
      <w:r>
        <w:rPr/>
        <w:t>Год рождения: 195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 xml:space="preserve">Адрес: 150051, г. Ярославль, ул. Саукова, д. 7, кв. 2  </w:t>
      </w:r>
    </w:p>
    <w:p>
      <w:pPr>
        <w:pStyle w:val="Normal"/>
        <w:rPr/>
      </w:pPr>
      <w:r>
        <w:rPr/>
        <w:t xml:space="preserve">Телефон: (4852) 44-14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гнашев Евгений Николаевич</w:t>
      </w:r>
    </w:p>
    <w:p>
      <w:pPr>
        <w:pStyle w:val="Normal"/>
        <w:rPr/>
      </w:pPr>
      <w:r>
        <w:rPr/>
        <w:t>Год рождения: 1962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29,94%</w:t>
      </w:r>
    </w:p>
    <w:p>
      <w:pPr>
        <w:pStyle w:val="Normal"/>
        <w:rPr/>
      </w:pPr>
      <w:r>
        <w:rPr/>
        <w:t>Количество акций Общества: 4474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 xml:space="preserve">Телефон: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нашева Марина Александровна</w:t>
      </w:r>
    </w:p>
    <w:p>
      <w:pPr>
        <w:pStyle w:val="Normal"/>
        <w:rPr/>
      </w:pPr>
      <w:r>
        <w:rPr/>
        <w:t>Год рождения: 1963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>Телефон: 8 (910) 977-5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крябин Алексей Леонидович</w:t>
      </w:r>
    </w:p>
    <w:p>
      <w:pPr>
        <w:pStyle w:val="Normal"/>
        <w:rPr/>
      </w:pPr>
      <w:r>
        <w:rPr/>
        <w:t>Год рождения: 1980</w:t>
      </w:r>
    </w:p>
    <w:p>
      <w:pPr>
        <w:pStyle w:val="Normal"/>
        <w:rPr/>
      </w:pPr>
      <w:r>
        <w:rPr/>
        <w:t xml:space="preserve">Образование: высшее 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Радищева, д. 29, кв. 28</w:t>
      </w:r>
    </w:p>
    <w:p>
      <w:pPr>
        <w:pStyle w:val="Normal"/>
        <w:rPr/>
      </w:pPr>
      <w:r>
        <w:rPr/>
        <w:t>Телефон: (4852) 73-77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Щербаков Михаил Георгиевич</w:t>
      </w:r>
    </w:p>
    <w:p>
      <w:pPr>
        <w:pStyle w:val="Normal"/>
        <w:rPr/>
      </w:pPr>
      <w:r>
        <w:rPr/>
        <w:t>Год рождения: 1970</w:t>
      </w:r>
    </w:p>
    <w:p>
      <w:pPr>
        <w:pStyle w:val="Normal"/>
        <w:rPr/>
      </w:pPr>
      <w:r>
        <w:rPr/>
        <w:t>Образование: среднее профессионально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 xml:space="preserve">Адрес: 150054, г. Ярославль, ул. Тургенева, д.1, кв. 73 </w:t>
      </w:r>
    </w:p>
    <w:p>
      <w:pPr>
        <w:pStyle w:val="Normal"/>
        <w:rPr/>
      </w:pPr>
      <w:r>
        <w:rPr/>
        <w:t>Телефон: (4852) 44-33-13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 2010 году произошли изменения в составе Совета директоров общества. На годовом общем собрании акционеров Открытого акционерного общества «Ярославское пассажирское автотранспортное предприятие № 3» (протокол № 1/10 от 04 июня 2010 года) в состав членов совета директоров был избран</w:t>
      </w:r>
      <w:r>
        <w:rPr>
          <w:b/>
        </w:rPr>
        <w:t xml:space="preserve"> </w:t>
      </w:r>
      <w:r>
        <w:rPr>
          <w:sz w:val="24"/>
        </w:rPr>
        <w:t>Игнашев Евгений Николаевич, сведения о котором указаны в настоящем отчет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Сведения о лице, занимающем должность единоличного исполнительного органа Общества и членах коллегиального исполнительного орган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неральный директор (единоличный исполнительный орган)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ньин Михаил Юрьевич</w:t>
      </w:r>
    </w:p>
    <w:p>
      <w:pPr>
        <w:pStyle w:val="Normal"/>
        <w:rPr/>
      </w:pPr>
      <w:r>
        <w:rPr/>
        <w:t>Год рождения: 1969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%</w:t>
      </w:r>
    </w:p>
    <w:p>
      <w:pPr>
        <w:pStyle w:val="Normal"/>
        <w:rPr/>
      </w:pPr>
      <w:r>
        <w:rPr/>
        <w:t>Количество акций Общества:</w:t>
      </w:r>
      <w:r>
        <w:rPr>
          <w:color w:val="0000FF"/>
        </w:rPr>
        <w:t xml:space="preserve"> </w:t>
      </w:r>
      <w:r>
        <w:rPr/>
        <w:t>2914</w:t>
      </w:r>
    </w:p>
    <w:p>
      <w:pPr>
        <w:pStyle w:val="Normal"/>
        <w:rPr/>
      </w:pPr>
      <w:r>
        <w:rPr/>
        <w:t>Адрес:  150051, г. Ярославль, пр-кт Машиностроителей, д. 24, кв.102</w:t>
      </w:r>
    </w:p>
    <w:p>
      <w:pPr>
        <w:pStyle w:val="Normal"/>
        <w:rPr/>
      </w:pPr>
      <w:r>
        <w:rPr/>
        <w:t>Телефон: (4852) 44-1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 Общества (правления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Клемина Ирина Константиновна </w:t>
      </w:r>
    </w:p>
    <w:p>
      <w:pPr>
        <w:pStyle w:val="Normal"/>
        <w:rPr/>
      </w:pPr>
      <w:r>
        <w:rPr/>
        <w:t>Год рождения: 1959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1, г. Ярославль, ул. Красноборская, д. 9а, кв. 32</w:t>
      </w:r>
    </w:p>
    <w:p>
      <w:pPr>
        <w:pStyle w:val="Normal"/>
        <w:rPr/>
      </w:pPr>
      <w:r>
        <w:rPr/>
        <w:t>Телефон: (4852) 44-14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. Пахомова Ольга Витальевна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>Адрес:  150022, г. Ярославль, ул. Ак. Колмогорова, д. 14, кв. 120</w:t>
      </w:r>
    </w:p>
    <w:p>
      <w:pPr>
        <w:pStyle w:val="Normal"/>
        <w:rPr/>
      </w:pPr>
      <w:r>
        <w:rPr/>
        <w:t>Телефон: (4852) 44-14-26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2. 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Генеральному директору Общества в период исполнения им своих обязанностей выплачивается вознаграждение и компенсируются расходы, связанные с исполнением им функций единоличного исполнительного органа Об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Вознаграждение Генеральному директору Общества выплачивалось ежемесячно в размере </w:t>
      </w:r>
      <w:r>
        <w:rPr>
          <w:color w:val="FF0000"/>
          <w:sz w:val="24"/>
        </w:rPr>
        <w:t>23 040 (Двадцать три тысячи сорок) рублей</w:t>
      </w:r>
      <w:r>
        <w:rPr>
          <w:sz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Членам коллегиального исполнительного органа Общества (правления) и членам </w:t>
      </w:r>
      <w:r>
        <w:rPr>
          <w:sz w:val="24"/>
        </w:rPr>
        <w:t>Совета</w:t>
      </w:r>
      <w:r>
        <w:rPr>
          <w:sz w:val="24"/>
          <w:lang w:val="en-US" w:eastAsia="en-US"/>
        </w:rPr>
        <w:t xml:space="preserve"> директоров Общества вознаграждение не выплачив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3. Сведения о соблюдении Обществом Кодекса корпоративного повед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щество в своей деятельности строго придерживается  требований законодательства и общепризнанных норм и положений Кодекса корпоративного поведени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удитором общества является Общество с ограниченной ответственностью Фирма «Подати» 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рес: 150000, г. Ярославль, пр-т Октября, д. 56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Н 7606005867, </w:t>
      </w:r>
    </w:p>
    <w:p>
      <w:pPr>
        <w:pStyle w:val="Heading3"/>
        <w:ind w:firstLine="540"/>
        <w:jc w:val="both"/>
        <w:rPr/>
      </w:pPr>
      <w:r>
        <w:rPr>
          <w:b w:val="false"/>
          <w:bCs w:val="false"/>
          <w:sz w:val="24"/>
        </w:rPr>
        <w:t>р/с 40702810500000000529 в КБ ИКБР «Яринтербанк» г. Ярославль,</w:t>
      </w:r>
    </w:p>
    <w:p>
      <w:pPr>
        <w:pStyle w:val="Normal"/>
        <w:ind w:firstLine="540"/>
        <w:jc w:val="both"/>
        <w:rPr/>
      </w:pPr>
      <w:r>
        <w:rPr/>
        <w:t>БИК 047888728, к/с 30101810300000000728</w:t>
      </w:r>
    </w:p>
    <w:p>
      <w:pPr>
        <w:pStyle w:val="Normal"/>
        <w:ind w:firstLine="540"/>
        <w:jc w:val="both"/>
        <w:rPr/>
      </w:pPr>
      <w:r>
        <w:rPr/>
        <w:t>Тел. (4852) 25-62-21.</w:t>
      </w:r>
    </w:p>
    <w:p>
      <w:pPr>
        <w:pStyle w:val="Heading6"/>
        <w:ind w:firstLine="540"/>
        <w:rPr/>
      </w:pPr>
      <w:r>
        <w:rPr/>
        <w:t>Директор  - Туркин Никола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ая регистрация: зарегистрировано Постановлением главы Администрации Ленинского района г. Ярославля от 28.08.1992 г. №567. Свидетельство о внесении записи в Единый государственный реестр юридических лиц о юридическом лице, зарегистрированном до 1 июля 2002 года, серия 76 №000408204 от 02 сентября 2002 года, ОГРН 1027600678445.</w:t>
      </w:r>
    </w:p>
    <w:p>
      <w:pPr>
        <w:pStyle w:val="Normal"/>
        <w:ind w:firstLine="540"/>
        <w:jc w:val="both"/>
        <w:rPr/>
      </w:pPr>
      <w:r>
        <w:rPr/>
        <w:t>Лицензия №ГТ 0010739 Управления ФСБ по Ярославской области на осуществление работ с использованием сведений, составляющих государственную тайну. Срок действия лицензии – до 23.01.2014 г.</w:t>
      </w:r>
    </w:p>
    <w:p>
      <w:pPr>
        <w:pStyle w:val="Normal"/>
        <w:ind w:firstLine="540"/>
        <w:jc w:val="both"/>
        <w:rPr/>
      </w:pPr>
      <w:r>
        <w:rPr/>
        <w:t>Членство аудитора в коллегиях, ассоциациях или иных профессиональных объединениях: является членом «Некоммерческого партнерства «Российская коллегия аудиторов» свидетельство № 0029-ю от 28.11.2006 г., включенного в реестр саморегулируемых организаций аудиторов, на основании приказа Минфина РФ от 22.12.2009 г. №675. Основной регистрационный номер в реестре аудиторов (ОРНЗ) 10305005916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(должностные лица аудитора) не имеет долей в уставном капитале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обществом не предоставлялись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общества, участие в совместной предпринимательской деятельности и т.д.), а также родственные связи между аудитором (должностными лицами аудитора) и обществом отсутствую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бщества, являющиеся одновременно должностными лицами аудитора, отсутствуют.</w:t>
      </w:r>
    </w:p>
    <w:p>
      <w:pPr>
        <w:pStyle w:val="Normal"/>
        <w:ind w:firstLine="570"/>
        <w:jc w:val="both"/>
        <w:rPr/>
      </w:pPr>
      <w:r>
        <w:rPr/>
        <w:t>Факторов, которые могут оказать влияние на независимость аудитора от общества нет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ревизионной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сьева Галина Юрьевна</w:t>
      </w:r>
    </w:p>
    <w:p>
      <w:pPr>
        <w:pStyle w:val="Normal"/>
        <w:rPr/>
      </w:pPr>
      <w:r>
        <w:rPr/>
        <w:t xml:space="preserve">Год рождения: </w:t>
      </w:r>
    </w:p>
    <w:p>
      <w:pPr>
        <w:pStyle w:val="Normal"/>
        <w:rPr/>
      </w:pPr>
      <w:r>
        <w:rPr/>
        <w:t xml:space="preserve">Образование: </w:t>
      </w:r>
    </w:p>
    <w:p>
      <w:pPr>
        <w:pStyle w:val="Normal"/>
        <w:rPr/>
      </w:pPr>
      <w:r>
        <w:rPr/>
        <w:t>Доля участия в уставном капитале Общества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мешкин Евгений Викторович 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ило Елизавета Николаевна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240" w:hanging="0"/>
      <w:outlineLvl w:val="1"/>
    </w:pPr>
    <w:rPr>
      <w:rFonts w:ascii="Arial" w:hAnsi="Arial" w:eastAsia="Arial Unicode MS" w:cs="Arial Unicode MS"/>
      <w:color w:val="E7791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80"/>
    </w:rPr>
  </w:style>
  <w:style w:type="paragraph" w:styleId="3">
    <w:name w:val="Основной текст 3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p3@yaroslavl.ru" TargetMode="External"/><Relationship Id="rId3" Type="http://schemas.openxmlformats.org/officeDocument/2006/relationships/hyperlink" Target="http://www.patp3.yaroslav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6:00Z</dcterms:created>
  <dc:creator>Roman</dc:creator>
  <dc:description/>
  <cp:keywords/>
  <dc:language>en-US</dc:language>
  <cp:lastModifiedBy>yurist</cp:lastModifiedBy>
  <cp:lastPrinted>2010-04-27T08:41:00Z</cp:lastPrinted>
  <dcterms:modified xsi:type="dcterms:W3CDTF">2011-04-21T05:56:00Z</dcterms:modified>
  <cp:revision>7</cp:revision>
  <dc:subject/>
  <dc:title>Предварительно утвержден</dc:title>
</cp:coreProperties>
</file>