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Предварительно утвержде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оветом директо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заседания Совета директоров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>5 от 29.04 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директо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____ А.Л. Скрябин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М.П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Утвержден</w:t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овым общим собранием акционе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токол годового общего собрания акцион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  от ____________________ 2013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годового общего собрания акционер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ОАО «Ярославское пассажирское автотранспортное предприятие № 3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__________________ /___________________/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Heading3"/>
        <w:rPr/>
      </w:pPr>
      <w:r>
        <w:rPr/>
        <w:t>ГОДОВОЙ ОТЧЕТ</w:t>
      </w:r>
    </w:p>
    <w:p>
      <w:pPr>
        <w:pStyle w:val="Normal"/>
        <w:jc w:val="center"/>
        <w:rPr/>
      </w:pPr>
      <w:r>
        <w:rPr>
          <w:b/>
          <w:bCs/>
          <w:sz w:val="32"/>
        </w:rPr>
        <w:t>ОТКРЫТОГО АКЦИОНЕРНОГО ОБЩЕСТВА</w:t>
      </w:r>
    </w:p>
    <w:p>
      <w:pPr>
        <w:pStyle w:val="Normal"/>
        <w:ind w:left="-180" w:right="-185"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«Ярославское пассажирское автотранспортное предприятие № 3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jc w:val="center"/>
        <w:rPr/>
      </w:pPr>
      <w:r>
        <w:rPr>
          <w:sz w:val="36"/>
        </w:rPr>
        <w:t>за 2012 год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3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784"/>
        <w:gridCol w:w="406"/>
        <w:gridCol w:w="283"/>
        <w:gridCol w:w="1559"/>
        <w:gridCol w:w="520"/>
        <w:gridCol w:w="540"/>
        <w:gridCol w:w="1500"/>
        <w:gridCol w:w="284"/>
        <w:gridCol w:w="1156"/>
        <w:gridCol w:w="284"/>
        <w:gridCol w:w="1696"/>
        <w:gridCol w:w="180"/>
      </w:tblGrid>
      <w:tr>
        <w:trPr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0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М.Ю. Ананьин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57" w:hanging="0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   «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ind w:left="229" w:hanging="229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М. Томашов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2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vMerge w:val="restart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Дата   «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115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69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9336" w:type="dxa"/>
            <w:gridSpan w:val="13"/>
            <w:tcBorders/>
            <w:vAlign w:val="bottom"/>
          </w:tcPr>
          <w:p>
            <w:pPr>
              <w:pStyle w:val="Normal"/>
              <w:spacing w:before="40" w:after="40"/>
              <w:ind w:left="6441" w:hanging="0"/>
              <w:rPr/>
            </w:pPr>
            <w:r>
              <w:rPr/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г. Ярославль</w:t>
      </w:r>
    </w:p>
    <w:p>
      <w:pPr>
        <w:pStyle w:val="ConsPlusNormal"/>
        <w:widowControl/>
        <w:ind w:hanging="0"/>
        <w:jc w:val="center"/>
        <w:rPr/>
      </w:pPr>
      <w:r>
        <w:rPr>
          <w:sz w:val="24"/>
        </w:rPr>
        <w:t>2013 г.</w:t>
      </w:r>
      <w:r>
        <w:br w:type="page"/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101"/>
        <w:gridCol w:w="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ведения об Обществ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115" w:firstLine="1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е  Общества в отрасл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ритетные направления деятельности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Совета директоров Общества о результатах развития Общества по приоритетным направлениям его деятель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бъеме использованных Обществом в отчетном году видов энергетических ресурс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вития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 о выплате объявленных (начисленных) дивидендов по акциям Общест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основных факторов риска, связанных с деятельностью Общества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став Совета директоров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дения о лице, занимающем должность единоличного исполнительного органа Общества и членах коллегиального исполнительного органа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терии определения и размер вознаграждения лица, занимающего должность единоличного исполнительного органа Общества и каждого члена Совета директоров Общест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ведения о соблюдении Обществом Кодекса корпоративного повед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 Основные сведения об Обществе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лное фирменное наименование - открытое акционерное общество «</w:t>
      </w:r>
      <w:r>
        <w:rPr>
          <w:bCs/>
        </w:rPr>
        <w:t>Ярославское         пассажирское автотранспортное предприятие № 3</w:t>
      </w:r>
      <w:r>
        <w:rPr/>
        <w:t>»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кращенное наименование – ОАО «ЯПАТП-3».</w:t>
      </w:r>
    </w:p>
    <w:p>
      <w:pPr>
        <w:pStyle w:val="Normal"/>
        <w:rPr/>
      </w:pPr>
      <w:r>
        <w:rPr/>
        <w:t xml:space="preserve">         </w:t>
      </w:r>
      <w:r>
        <w:rPr/>
        <w:t>Место нахождения – 150066, г. Ярославль, ул. Пожарского, д. 19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мера контактных телефонов – (4852) 44-14-26.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 xml:space="preserve">Адрес электронной почты – </w:t>
      </w:r>
      <w:hyperlink r:id="rId2">
        <w:r>
          <w:rPr>
            <w:rStyle w:val="InternetLink"/>
            <w:color w:val="000000"/>
          </w:rPr>
          <w:t>patp3@yaroslavl.ru</w:t>
        </w:r>
      </w:hyperlink>
      <w:r>
        <w:rPr>
          <w:u w:val="single"/>
        </w:rPr>
        <w:t xml:space="preserve">  </w:t>
      </w:r>
    </w:p>
    <w:p>
      <w:pPr>
        <w:pStyle w:val="Normal"/>
        <w:jc w:val="both"/>
        <w:rPr>
          <w:u w:val="single"/>
        </w:rPr>
      </w:pPr>
      <w:r>
        <w:rPr/>
        <w:t xml:space="preserve">         </w:t>
      </w:r>
      <w:r>
        <w:rPr/>
        <w:t xml:space="preserve">Адрес страницы в сети Интернет, на которой публикуется полный текст годового           отчета Общества –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atp3.yaroslavl.ru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сведения о ценных бумагах общества, находящихся в обращен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ид – акции;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тегория – обыкновенные именные;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а – бездокументарные;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рия – 71-1П-00360;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личество выпущенных ценных бумаг – 14 944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Номинальная стоимость – 0,25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Положение Общества в отрасли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 xml:space="preserve">Основной деятельностью Общества является предоставление услуг населению  по перевозке  пассажиров  автобусами в междугороднем  и пригородном сообщении. В связи с тем, что данные перевозки  осуществляются  по утвержденным  Ярославской областью тарифам и с предоставлением  пассажирам льгот, предусмотренных  законодательством, вышеуказанные перевозки являются убыточными. Из бюджета области выделяется  финансирование  на покрытие убытков. Кроме перевозок пассажиров  по утвержденным маршрутам Общество осуществляет  автобусные перевозки  по заказам. </w:t>
      </w:r>
    </w:p>
    <w:p>
      <w:pPr>
        <w:pStyle w:val="Normal"/>
        <w:ind w:firstLine="720"/>
        <w:jc w:val="both"/>
        <w:rPr/>
      </w:pPr>
      <w:r>
        <w:rPr/>
        <w:t xml:space="preserve">Так как основными потребителями услуг, оказываемых  предприятием, является  население, то дальнейшее развитие деятельности  зависит от величины пассажиропотока, размера повышения тарифов, платежеспособности населения, а также развития материально-технической  базы. </w:t>
      </w:r>
    </w:p>
    <w:p>
      <w:pPr>
        <w:pStyle w:val="Normal"/>
        <w:jc w:val="both"/>
        <w:rPr/>
      </w:pPr>
      <w:r>
        <w:rPr/>
        <w:tab/>
        <w:t xml:space="preserve">В зависимости  от сезона объем доходов может  значительно  изменяться. В летний период резко увеличивается, а в зимний  значительно снижается.  Поэтому  в отдельные отчетные периоды величина прибыли (убытков) может значительно отличаться. </w:t>
        <w:tab/>
        <w:t>Основными конкурентами на рынке  автотранспортных  пассажирских перевозок  являются  автотранспортные  предприятия и частные предприниматели, имеющие свой автотранспорт и лицензию  на право заниматься  этим  видом  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3. Приоритетные направления деятельности Общества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атегическая задача Общества – обеспечить непрерывное устойчивое развитие и стать одной из ведущих автотранспортных компаний Ярославской области. Достижение поставленной цели осуществляется сбалансированным решением экономических и социальных задач, претворяющих в жизнь идеологию успешного и социально-ответственного бизнес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оритетными направлениями развития Общества  на ближайшие годы можно  считать: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расширение объемов пассажирских перевозок, осуществляемых Обществом, как на территории Ярославской области, так и за ее пределами;</w:t>
      </w:r>
    </w:p>
    <w:p>
      <w:pPr>
        <w:pStyle w:val="Con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работу с государственными и муниципальными органами в части увеличения бюджетного финансирования данного вида деятельности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rPr>
          <w:sz w:val="28"/>
        </w:rPr>
      </w:pPr>
      <w:r>
        <w:rPr>
          <w:b/>
          <w:bCs/>
          <w:sz w:val="28"/>
          <w:szCs w:val="24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>Общество является автотранспортным предприятием, осуществляющим перевозки пассажиров в</w:t>
      </w:r>
      <w:r>
        <w:rPr>
          <w:i/>
          <w:iCs/>
        </w:rPr>
        <w:t xml:space="preserve"> </w:t>
      </w:r>
      <w:r>
        <w:rPr>
          <w:rStyle w:val="SUBST"/>
          <w:b w:val="false"/>
          <w:i w:val="false"/>
          <w:iCs w:val="false"/>
          <w:sz w:val="24"/>
          <w:szCs w:val="24"/>
        </w:rPr>
        <w:t>междугороднем и пригородном</w:t>
      </w:r>
      <w:r>
        <w:rPr>
          <w:rStyle w:val="SUBST"/>
          <w:i w:val="false"/>
          <w:iCs w:val="false"/>
        </w:rPr>
        <w:t xml:space="preserve"> </w:t>
      </w:r>
      <w:r>
        <w:rPr/>
        <w:t>сообщениях.</w:t>
      </w:r>
    </w:p>
    <w:p>
      <w:pPr>
        <w:pStyle w:val="Normal"/>
        <w:jc w:val="both"/>
        <w:rPr/>
      </w:pPr>
      <w:r>
        <w:rPr/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9"/>
        <w:gridCol w:w="419"/>
        <w:gridCol w:w="419"/>
        <w:gridCol w:w="126"/>
        <w:gridCol w:w="1440"/>
        <w:gridCol w:w="180"/>
        <w:gridCol w:w="1596"/>
        <w:gridCol w:w="204"/>
        <w:gridCol w:w="2136"/>
      </w:tblGrid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финансовые показатели за 2012 год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ручка от   реализации  за 2012 год составила –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2 117 тыс. руб.      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от оказания услуг по перевозке пассажиров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 133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пригородном сообщени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83 752 тыс. 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междугородном внутриобластном сообщении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611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межобластном сообщени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11 738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 заказным перевозкам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6 032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виды деятельности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12 984 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 сравнению с 2011  годом дополнительно получено выручки  на 28 766 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Затраты за 2012 год составили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 741 тыс. руб.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по перевозкам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 231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по пригородным перевозкам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 969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по междугородным внутриобластным перевозкам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 059 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о межобластным перевозкам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 811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 заказным перевозкам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92 тыс. руб.</w:t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прочим видам деятельности –                 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 510 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Рост расходов по сравнению с 2011 г. составил 49 435 тыс. руб.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Увеличение на 11,8% при росте доходов на 8,4 %.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рост расходов по всем видам перевозок составил 8,6 % при росте доходов 3,1 %.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мп  роста доходов в 2012 году снизился по сравнению с 2011 году в связи со снижением пассажиропотока на 4,3%.</w:t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ост расходов обусловлен ростом цен на топливо, ростом цен на запчасти, на коммунальные услуги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результат по видам деятельности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быль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быток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се виды перевозок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09 098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т.ч. пригородные перевоз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51 217 тыс. руб.</w:t>
            </w:r>
          </w:p>
        </w:tc>
      </w:tr>
      <w:tr>
        <w:trPr>
          <w:trHeight w:val="255" w:hRule="atLeast"/>
        </w:trPr>
        <w:tc>
          <w:tcPr>
            <w:tcW w:w="54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Междугородные внутриобластные перевозки</w:t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31 448 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ежобластные перевоз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5 073 тыс. руб.</w:t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Заказные перевозк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 360 тыс. руб.</w:t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очие  виды деятельности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474 тыс. руб. </w:t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93 624 тыс. руб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связи с тем, что перевозки  пассажиров осуществляются по регулируемым тарифам, а также с предоставлением льгот согласно законодательства РФ и Ярославской области предприятие получает финансирование из бюджетов раз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в 2012 году составило  -     75 404 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2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из областного бюджета –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 898 тыс. руб.</w:t>
            </w:r>
          </w:p>
        </w:tc>
      </w:tr>
      <w:tr>
        <w:trPr>
          <w:trHeight w:val="255" w:hRule="atLeast"/>
        </w:trPr>
        <w:tc>
          <w:tcPr>
            <w:tcW w:w="397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из бюджета Большесельского МР –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41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з бюджета Угличского МР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865 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редства РСТК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106 тыс. руб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Убыток за 2012 год составил –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756 тыс. руб. </w:t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718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дебиторской задолженности на 31.12.2012 г. составила  –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426 тыс. руб.</w:t>
            </w:r>
          </w:p>
        </w:tc>
      </w:tr>
      <w:tr>
        <w:trPr>
          <w:trHeight w:val="255" w:hRule="atLeast"/>
        </w:trPr>
        <w:tc>
          <w:tcPr>
            <w:tcW w:w="55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кредиторской задолженности –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551 тыс. руб.</w:t>
            </w:r>
          </w:p>
        </w:tc>
      </w:tr>
      <w:tr>
        <w:trPr>
          <w:trHeight w:val="255" w:hRule="atLeast"/>
        </w:trPr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осроченной задолженности нет.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9526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 2012 год уменьшилась численность работающих на 4 чел., или 0,8 %. Рост средней заработной платы по предприятию составил 9,4 %, в т. ч. по водителям – 6,8 %.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Информация об объеме использованных Обществом в отчетном году видов энергетически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419"/>
        <w:gridCol w:w="419"/>
        <w:gridCol w:w="419"/>
        <w:gridCol w:w="666"/>
        <w:gridCol w:w="2676"/>
        <w:gridCol w:w="2340"/>
      </w:tblGrid>
      <w:tr>
        <w:trPr>
          <w:trHeight w:val="255" w:hRule="atLeast"/>
        </w:trPr>
        <w:tc>
          <w:tcPr>
            <w:tcW w:w="9526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использованных видов энергетических ресурсов за 2012 год</w:t>
            </w:r>
          </w:p>
        </w:tc>
      </w:tr>
      <w:tr>
        <w:trPr>
          <w:trHeight w:val="255" w:hRule="atLeast"/>
        </w:trPr>
        <w:tc>
          <w:tcPr>
            <w:tcW w:w="25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натуральном выражени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денежном выражении</w:t>
            </w:r>
          </w:p>
        </w:tc>
      </w:tr>
      <w:tr>
        <w:trPr>
          <w:trHeight w:val="523" w:hRule="atLeast"/>
        </w:trPr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Электрическая энергия –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7 тыс. кВт/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2 тыс. руб.</w:t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Бензин автомобильный –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 тыс. 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000 тыс. руб.</w:t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Топливо дизельное –</w:t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43 тыс. 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64 тыс. руб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>6. Перспективы развития Обще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ширение объемов пассажирских перевозок, осуществляемых Обществом, как на территории Ярославской области, так и за ее пределами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b/>
          <w:sz w:val="24"/>
          <w:szCs w:val="24"/>
        </w:rPr>
        <w:t>Работа с государственными и муниципальными органами в части увеличения бюджетного финансирования осуществляемого вида деятельности.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Увеличение активности в регионах, в которых осуществляется деятельность Общества: </w:t>
      </w:r>
      <w:r>
        <w:rPr>
          <w:rFonts w:cs="Times New Roman" w:ascii="Times New Roman" w:hAnsi="Times New Roman"/>
          <w:sz w:val="24"/>
          <w:lang w:val="ru-RU"/>
        </w:rPr>
        <w:t>повышение качества обслуживания потребителей услуг и продуктов Общества; расширение спектра предлагаемых Обществом сопутствующих услуг; разработка и внедрение единого сервисного продукта; разработка программ лояльности для корпоративных клиентов и физических лиц; проведение рекламных акций с целью привлечения потенциальных клиентов.</w:t>
      </w:r>
    </w:p>
    <w:p>
      <w:pPr>
        <w:pStyle w:val="ConsNormal"/>
        <w:ind w:right="0" w:firstLine="540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Совершенствование технологий корпоративного управления, применяемых Обществом: </w:t>
      </w:r>
      <w:r>
        <w:rPr>
          <w:rFonts w:cs="Times New Roman" w:ascii="Times New Roman" w:hAnsi="Times New Roman"/>
          <w:bCs/>
          <w:sz w:val="24"/>
          <w:lang w:val="ru-RU"/>
        </w:rPr>
        <w:t>п</w:t>
      </w:r>
      <w:r>
        <w:rPr>
          <w:rFonts w:cs="Times New Roman" w:ascii="Times New Roman" w:hAnsi="Times New Roman"/>
          <w:sz w:val="24"/>
          <w:lang w:val="ru-RU"/>
        </w:rPr>
        <w:t>овышение эффективности взаимодействия с региональными партнерами Общества; формирование ликвидного рынка услуг; повышение прозрачности ценообразования предоставляемых Обществом услуг с целью повышения их конкурентоспособности на рынке услуг; совершенствование существующих и разработка новых бизнес-процессов в Обществе с целью повышения эффективности системы управления; процессно-ориентированная поддержка  информационного обеспечения и автоматизации бизнес-процессов в Обществе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еспечение профессионального роста персонала в Обществе: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системы анализа человеческих ресурсов и оценки качества труда в Обществе; разработка системы оценки эффективности и методик подготовки резерва менеджмента Общества, осуществляемого на всех уровнях управления; реализация программ, направленных на привлечение высококвалифицированных специалистов и молодых талантливых выпускников и студентов старших курсов профильных учебных за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чет о выплате объявленных (начисленных) дивидендов по акциям Обще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2 году дивиденды Обществом не выплачивались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исание основных факторов риска, связанных с деятельностью  Общества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раслевые риски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отраслевым рискам можно отнести следующие: 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-первых, повсеместная тенденция падения рентабельности пассажирских перевозок, сопряженная с сокращением бюджетного финансирования. 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-вторых, изменение структуры рынка пассажирских перевозок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-третьих, по-прежнему велики риски связанные с изменением стоимости ГСМ, автотранспорта, запасных частей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трановые и региональные риски</w:t>
      </w:r>
    </w:p>
    <w:p>
      <w:pPr>
        <w:pStyle w:val="Normal"/>
        <w:ind w:firstLine="570"/>
        <w:jc w:val="both"/>
        <w:rPr/>
      </w:pPr>
      <w:r>
        <w:rPr/>
        <w:t>Несмотря на то, что в последние годы в России происходили позитивные изменения во всех общественных сферах – уверенно росла экономика, достигнута политическая стабильность, проводились успешные экономические реформы, Россия все еще представляет собой государство с развивающейся политической, экономической и финансовой системами. Системный кризис на мировых финансовых рынках может оказать отрицательное влияние на деятельность Общества, его финансовое состояние и результаты деятельности.</w:t>
      </w:r>
    </w:p>
    <w:p>
      <w:pPr>
        <w:pStyle w:val="ConsNormal"/>
        <w:ind w:right="0" w:firstLine="57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ски, связанные с возможными военными конфликтами, введением чрезвычайного положения и забастовками, отсутствуют, т.к. Общество осуществляет свою деятельность в экономически и социально стабильном регионе вдали от возможных мест возникновения вооруженных (военных) конфликтов. </w:t>
      </w:r>
    </w:p>
    <w:p>
      <w:pPr>
        <w:pStyle w:val="ConsNormal"/>
        <w:tabs>
          <w:tab w:val="clear" w:pos="708"/>
          <w:tab w:val="left" w:pos="851" w:leader="none"/>
        </w:tabs>
        <w:ind w:right="0" w:firstLine="5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полагаемые действия общества на случай отрицательного влияния изменения ситуации в стране (странах) и регионе на его деятельность: неукоснительное соблюдение требований  действующего  законодательства РФ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 региональных законодательных актов.</w:t>
      </w:r>
    </w:p>
    <w:p>
      <w:pPr>
        <w:pStyle w:val="Heading2"/>
        <w:spacing w:before="0" w:after="0"/>
        <w:ind w:right="0"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овые риски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ост темпа инфляции в соотношении с невозможностью увеличивать темпы роста цен на оказываемые услуги и снижением бюджетного финансирования может поставить Общество в тяжелое финансовое положение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овые риски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овые риски могут возникнуть вследствие изменения государственного регулирования в области налогообложения в части увеличения налогов и сборов,  таможенного законодательства, а также требований по лицензированию  деятельности Общества. 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иски, связанные с противоречиями между федеральными законами, указами Президента РФ, постановлениями Правительства РФ, ведомственными нормативными актами, а также противоречиями между местными, региональными и федеральными нормативными актами, которые могут повлечь за собой предъявление Обществу необоснованных требований и исков.</w:t>
      </w:r>
    </w:p>
    <w:p>
      <w:pPr>
        <w:pStyle w:val="Heading2"/>
        <w:spacing w:before="0" w:after="0"/>
        <w:ind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шеуказанные риски могут вызвать неблагоприятные для Общества последствия, следствием которых может быть снижение уровня доходности.</w:t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иски, связанные с деятельностью Общества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иски, связанные с деятельностью Общества, в том числе связанные с текущими судебными процессами, в которых участвует Общество, отсутствием возможности продлить действие лицензии Общества на ведение основных видов деятельности, возможной ответственностью Общества по долгам третьих лиц, возможностью потери потребителей, на оборот с которыми приходится не менее чем 10 процентов общей выручки, не имеют места.</w:t>
      </w:r>
    </w:p>
    <w:p>
      <w:pPr>
        <w:pStyle w:val="TextBodyIndent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К числу основных факторов риска, которые могут повлиять на деятельность Общества, относятся: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</w:t>
      </w:r>
      <w:r>
        <w:rPr>
          <w:color w:val="000000"/>
        </w:rPr>
        <w:t>экономическая</w:t>
      </w:r>
      <w:r>
        <w:rPr>
          <w:bCs/>
          <w:color w:val="000000"/>
        </w:rPr>
        <w:t xml:space="preserve"> или политическая нестабильность в регионе или стране, снижающая потенциал того сегмента рынка услуг, на котором осуществляет деятельность Общество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переход </w:t>
      </w:r>
      <w:r>
        <w:rPr>
          <w:color w:val="000000"/>
        </w:rPr>
        <w:t>ведущих</w:t>
      </w:r>
      <w:r>
        <w:rPr>
          <w:bCs/>
          <w:color w:val="000000"/>
        </w:rPr>
        <w:t xml:space="preserve"> специалистов Общества в конкурирующие структуры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«ценовые </w:t>
      </w:r>
      <w:r>
        <w:rPr>
          <w:color w:val="000000"/>
        </w:rPr>
        <w:t>войны</w:t>
      </w:r>
      <w:r>
        <w:rPr>
          <w:bCs/>
          <w:color w:val="000000"/>
        </w:rPr>
        <w:t>» в соответствующих сегментах рынка услуг;</w:t>
      </w:r>
    </w:p>
    <w:p>
      <w:pPr>
        <w:pStyle w:val="TextBodyIndent"/>
        <w:ind w:firstLine="708"/>
        <w:rPr/>
      </w:pPr>
      <w:r>
        <w:rPr>
          <w:bCs/>
          <w:color w:val="000000"/>
        </w:rPr>
        <w:t xml:space="preserve">- выход новых крупных игроков </w:t>
      </w:r>
      <w:r>
        <w:rPr>
          <w:color w:val="000000"/>
        </w:rPr>
        <w:t xml:space="preserve">на </w:t>
      </w:r>
      <w:r>
        <w:rPr>
          <w:bCs/>
          <w:color w:val="000000"/>
        </w:rPr>
        <w:t>рынок;</w:t>
      </w:r>
    </w:p>
    <w:p>
      <w:pPr>
        <w:pStyle w:val="TextBodyIndent"/>
        <w:ind w:firstLine="708"/>
        <w:rPr>
          <w:bCs/>
          <w:color w:val="000000"/>
        </w:rPr>
      </w:pPr>
      <w:r>
        <w:rPr>
          <w:bCs/>
          <w:color w:val="000000"/>
        </w:rPr>
        <w:t>- недостаток финансовых ресурсов для решения поставленных задач.</w:t>
      </w:r>
    </w:p>
    <w:p>
      <w:pPr>
        <w:pStyle w:val="ConsPlusNormal"/>
        <w:widowControl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>9. 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 2012 году Обществом не совершались сделки, признаваемые в соответствии с Федеральным законом «Об акционерных обществах» крупными сделками, а также иные сделки, которые признаются крупными в соответствии с Уставом Общества и на совершение которых распространяется порядок одобрения крупных сделок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лась заинтересованность, с указанием по каждой сделке заинтересованного лица (лиц), существенных условий и органа управления Общества, принявшего решение о ее одобрении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2 году Обществом не совершались сделки, признаваемые в соответствии с Федеральным законом «Об акционерных обществах» сделками, в совершении которых имеется заинтересованность, а также иные сделки, которые признаются сделками с заинтересованностью в соответствии с Уставом Общества и на совершение которых распространяется порядок одобрения сделок с заинтересованностью.</w:t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</w:rPr>
        <w:t>11. Состав Совета директоров Обществ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Волкова Марина Владимировна</w:t>
      </w:r>
    </w:p>
    <w:p>
      <w:pPr>
        <w:pStyle w:val="Normal"/>
        <w:rPr/>
      </w:pPr>
      <w:r>
        <w:rPr/>
        <w:t>Год рождения: 1975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>Адрес:  150054, г. Ярославль, ул. Тургенева, д. 1, кв. 98</w:t>
      </w:r>
    </w:p>
    <w:p>
      <w:pPr>
        <w:pStyle w:val="Normal"/>
        <w:rPr/>
      </w:pPr>
      <w:r>
        <w:rPr/>
        <w:t xml:space="preserve">Телефон: (4852) 44-14-26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2. Зубов Виктор Михайлович</w:t>
      </w:r>
    </w:p>
    <w:p>
      <w:pPr>
        <w:pStyle w:val="Normal"/>
        <w:rPr/>
      </w:pPr>
      <w:r>
        <w:rPr/>
        <w:t>Год рождения: 1958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Heading5"/>
        <w:rPr/>
      </w:pPr>
      <w:r>
        <w:rPr/>
        <w:t xml:space="preserve">Адрес: 150051, г. Ярославль, ул. Саукова, д. 7, кв. 2  </w:t>
      </w:r>
    </w:p>
    <w:p>
      <w:pPr>
        <w:pStyle w:val="Normal"/>
        <w:rPr/>
      </w:pPr>
      <w:r>
        <w:rPr/>
        <w:t xml:space="preserve">Телефон: (4852) 44-14-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Игнашев Евгений Николаевич</w:t>
      </w:r>
    </w:p>
    <w:p>
      <w:pPr>
        <w:pStyle w:val="Normal"/>
        <w:rPr/>
      </w:pPr>
      <w:r>
        <w:rPr/>
        <w:t>Год рождения: 1962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29,94%</w:t>
      </w:r>
    </w:p>
    <w:p>
      <w:pPr>
        <w:pStyle w:val="Normal"/>
        <w:rPr/>
      </w:pPr>
      <w:r>
        <w:rPr/>
        <w:t>Количество акций Общества: 4474</w:t>
      </w:r>
    </w:p>
    <w:p>
      <w:pPr>
        <w:pStyle w:val="Normal"/>
        <w:rPr/>
      </w:pPr>
      <w:r>
        <w:rPr/>
        <w:t xml:space="preserve">Адрес: 150033, г. Ярославль, ул. Панина, д. 2, кв. 1 </w:t>
      </w:r>
    </w:p>
    <w:p>
      <w:pPr>
        <w:pStyle w:val="Normal"/>
        <w:rPr/>
      </w:pPr>
      <w:r>
        <w:rPr/>
        <w:t xml:space="preserve">Телефон: не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гнашева Марина Александровна</w:t>
      </w:r>
    </w:p>
    <w:p>
      <w:pPr>
        <w:pStyle w:val="Normal"/>
        <w:rPr/>
      </w:pPr>
      <w:r>
        <w:rPr/>
        <w:t>Год рождения: 1963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 xml:space="preserve">Адрес: 150033, г. Ярославль, ул. Панина, д. 2, кв. 1 </w:t>
      </w:r>
    </w:p>
    <w:p>
      <w:pPr>
        <w:pStyle w:val="Normal"/>
        <w:rPr/>
      </w:pPr>
      <w:r>
        <w:rPr/>
        <w:t>Телефон: 8 (910) 977-59-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крябин Алексей Леонидович</w:t>
      </w:r>
    </w:p>
    <w:p>
      <w:pPr>
        <w:pStyle w:val="Normal"/>
        <w:rPr/>
      </w:pPr>
      <w:r>
        <w:rPr/>
        <w:t>Год рождения: 1980</w:t>
      </w:r>
    </w:p>
    <w:p>
      <w:pPr>
        <w:pStyle w:val="Normal"/>
        <w:rPr/>
      </w:pPr>
      <w:r>
        <w:rPr/>
        <w:t xml:space="preserve">Образование: высшее 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>Адрес:  150054, г. Ярославль, ул. Радищева, д. 29, кв. 28</w:t>
      </w:r>
    </w:p>
    <w:p>
      <w:pPr>
        <w:pStyle w:val="Normal"/>
        <w:rPr/>
      </w:pPr>
      <w:r>
        <w:rPr/>
        <w:t>Телефон: (4852) 73-77-73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2. Сведения о лице, занимающем должность единоличного исполнительного органа Общества и членах коллегиального исполнительного орган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Генеральный директор (единоличный исполнительный орган)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наньин Михаил Юрьевич</w:t>
      </w:r>
    </w:p>
    <w:p>
      <w:pPr>
        <w:pStyle w:val="Normal"/>
        <w:rPr/>
      </w:pPr>
      <w:r>
        <w:rPr/>
        <w:t>Год рождения: 1969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19,5%</w:t>
      </w:r>
    </w:p>
    <w:p>
      <w:pPr>
        <w:pStyle w:val="Normal"/>
        <w:rPr/>
      </w:pPr>
      <w:r>
        <w:rPr/>
        <w:t>Количество акций Общества:</w:t>
      </w:r>
      <w:r>
        <w:rPr>
          <w:color w:val="0000FF"/>
        </w:rPr>
        <w:t xml:space="preserve"> </w:t>
      </w:r>
      <w:r>
        <w:rPr/>
        <w:t>2914</w:t>
      </w:r>
    </w:p>
    <w:p>
      <w:pPr>
        <w:pStyle w:val="Normal"/>
        <w:rPr/>
      </w:pPr>
      <w:r>
        <w:rPr/>
        <w:t>Адрес:  150051, г. Ярославль, пр-кт Машиностроителей, д. 24, кв.102</w:t>
      </w:r>
    </w:p>
    <w:p>
      <w:pPr>
        <w:pStyle w:val="Normal"/>
        <w:rPr/>
      </w:pPr>
      <w:r>
        <w:rPr/>
        <w:t>Телефон: (4852) 44-14-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ллегиального исполнительного органа Общества (правления)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. Пахомова Ольга Витальевна</w:t>
      </w:r>
    </w:p>
    <w:p>
      <w:pPr>
        <w:pStyle w:val="Normal"/>
        <w:rPr/>
      </w:pPr>
      <w:r>
        <w:rPr/>
        <w:t>Год рождения: 1975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Heading5"/>
        <w:rPr/>
      </w:pPr>
      <w:r>
        <w:rPr/>
        <w:t>Адрес:  150022, г. Ярославль, ул. Ак. Колмогорова, д. 14, кв. 120</w:t>
      </w:r>
    </w:p>
    <w:p>
      <w:pPr>
        <w:pStyle w:val="Normal"/>
        <w:rPr/>
      </w:pPr>
      <w:r>
        <w:rPr/>
        <w:t>Телефон: (4852) 44-72-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Волкова  Марина Владимировна </w:t>
      </w:r>
    </w:p>
    <w:p>
      <w:pPr>
        <w:pStyle w:val="Normal"/>
        <w:rPr/>
      </w:pPr>
      <w:r>
        <w:rPr/>
        <w:t>Год рождения: 1975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p>
      <w:pPr>
        <w:pStyle w:val="Normal"/>
        <w:rPr/>
      </w:pPr>
      <w:r>
        <w:rPr/>
        <w:t>Количество акций Общества: нет</w:t>
      </w:r>
    </w:p>
    <w:p>
      <w:pPr>
        <w:pStyle w:val="Normal"/>
        <w:rPr/>
      </w:pPr>
      <w:r>
        <w:rPr/>
        <w:t>Адрес:  150054, г. Ярославль, ул. Тургенева, д. 1, кв. 98</w:t>
      </w:r>
    </w:p>
    <w:p>
      <w:pPr>
        <w:pStyle w:val="Normal"/>
        <w:rPr/>
      </w:pPr>
      <w:r>
        <w:rPr/>
        <w:t>Телефон: (4852) 44-99-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</w:rPr>
        <w:t>13. Критерии определения и размер вознаграждения лица, занимающего должность единоличного исполнительного органа Общества и каждого члена Совета директоров Общества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  <w:t>Генеральному директору Общества в период исполнения им своих обязанностей выплачивается вознаграждение и компенсируются расходы, связанные с исполнением им функций единоличного исполнительного органа Обществ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</w:rPr>
        <w:t>Вознаграждение Генеральному директору Общества выплачивалось ежемесячно в размере 43 040 (Сорок три тысячи сорок) рубле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 xml:space="preserve">Членам коллегиального исполнительного органа Общества (правления) и членам </w:t>
      </w:r>
      <w:r>
        <w:rPr>
          <w:sz w:val="24"/>
        </w:rPr>
        <w:t>Совета</w:t>
      </w:r>
      <w:r>
        <w:rPr>
          <w:sz w:val="24"/>
          <w:lang w:val="en-US" w:eastAsia="en-US"/>
        </w:rPr>
        <w:t xml:space="preserve"> директоров Общества вознаграждение не выплачиваетс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bCs/>
          <w:sz w:val="28"/>
        </w:rPr>
        <w:t>14. Сведения о соблюдении Обществом Кодекса корпоративного поведения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widowControl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Общество в своей деятельности строго придерживается  требований законодательства и общепризнанных норм и положений Кодекса корпоративного поведения.</w:t>
      </w:r>
    </w:p>
    <w:p>
      <w:pPr>
        <w:pStyle w:val="ConsNormal"/>
        <w:ind w:right="0" w:firstLine="5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Normal"/>
        <w:ind w:right="0" w:firstLine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удитором общества является Общество с ограниченной ответственностью «ИСКонсалтинг» </w:t>
      </w:r>
    </w:p>
    <w:p>
      <w:pPr>
        <w:pStyle w:val="Heading3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рес:  150000, Ярославль, ул. Промышленная,д. 2Г</w:t>
      </w:r>
    </w:p>
    <w:p>
      <w:pPr>
        <w:pStyle w:val="Heading3"/>
        <w:ind w:firstLine="5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ИНН </w:t>
      </w:r>
      <w:r>
        <w:rPr>
          <w:b w:val="false"/>
          <w:sz w:val="24"/>
        </w:rPr>
        <w:t>7602071957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/сч № 40702810100000004161 в ИКБР «Яринтербанк» (ООО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ИК 047888728, к/с 30101810300000000728</w:t>
      </w:r>
    </w:p>
    <w:p>
      <w:pPr>
        <w:pStyle w:val="Normal"/>
        <w:ind w:firstLine="540"/>
        <w:jc w:val="both"/>
        <w:rPr/>
      </w:pPr>
      <w:r>
        <w:rPr/>
        <w:t xml:space="preserve">Тел. </w:t>
      </w:r>
    </w:p>
    <w:p>
      <w:pPr>
        <w:pStyle w:val="Heading6"/>
        <w:ind w:firstLine="540"/>
        <w:rPr/>
      </w:pPr>
      <w:r>
        <w:rPr/>
        <w:t>Генеральный директор  - Огородов Дмитрий Германович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сударственная регистрация: свидетельство о внесении записи в Единый государственный реестр юридических лиц серия 76 № 002534242  от 23 марта 2009 года, ОГРН 1097602001166</w:t>
      </w:r>
    </w:p>
    <w:p>
      <w:pPr>
        <w:pStyle w:val="Normal"/>
        <w:ind w:firstLine="540"/>
        <w:jc w:val="both"/>
        <w:rPr/>
      </w:pPr>
      <w:r>
        <w:rPr/>
        <w:t>Членство аудитора в коллегиях, ассоциациях или иных профессиональных объединениях: является членом саморегулируемой организации аудиторов «Некоммерческое партнерство «Институт Профессиональных Аудиторов». Основной регистрационный номер в реестре аудиторов (ОРНЗ) 11002000048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удитор (должностные лица аудитора) не имеет долей в уставном капитале общества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емные средства аудитору (должностным лицам аудитора) обществом не предоставлялись.</w:t>
      </w:r>
    </w:p>
    <w:p>
      <w:pPr>
        <w:pStyle w:val="ConsNormal"/>
        <w:ind w:right="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сные деловые взаимоотношения (участие в продвижении продукции (услуг) общества, участие в совместной предпринимательской деятельности и т.д.), а также родственные связи между аудитором (должностными лицами аудитора) и обществом отсутствуют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 общества, являющиеся одновременно должностными лицами аудитора, отсутствуют.</w:t>
      </w:r>
    </w:p>
    <w:p>
      <w:pPr>
        <w:pStyle w:val="Normal"/>
        <w:ind w:firstLine="570"/>
        <w:jc w:val="both"/>
        <w:rPr/>
      </w:pPr>
      <w:r>
        <w:rPr/>
        <w:t>Факторов, которые могут оказать влияние на независимость аудитора от эмитента нет.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став ревизионной комисси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асьева Галина Юрьевна</w:t>
      </w:r>
    </w:p>
    <w:p>
      <w:pPr>
        <w:pStyle w:val="Normal"/>
        <w:rPr/>
      </w:pPr>
      <w:r>
        <w:rPr/>
        <w:t>Год рождения: 1967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участия в уставном капитале Общества: 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емешкин Евгений Викторович </w:t>
      </w:r>
    </w:p>
    <w:p>
      <w:pPr>
        <w:pStyle w:val="Normal"/>
        <w:rPr/>
      </w:pPr>
      <w:r>
        <w:rPr/>
        <w:t>Год рождения: 1967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19,59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ило Елизавета Николаевна</w:t>
      </w:r>
    </w:p>
    <w:p>
      <w:pPr>
        <w:pStyle w:val="Normal"/>
        <w:rPr/>
      </w:pPr>
      <w:r>
        <w:rPr/>
        <w:t>Год рождения: 1967</w:t>
      </w:r>
    </w:p>
    <w:p>
      <w:pPr>
        <w:pStyle w:val="Normal"/>
        <w:rPr/>
      </w:pPr>
      <w:r>
        <w:rPr/>
        <w:t>Образование: высшее</w:t>
      </w:r>
    </w:p>
    <w:p>
      <w:pPr>
        <w:pStyle w:val="Normal"/>
        <w:rPr/>
      </w:pPr>
      <w:r>
        <w:rPr/>
        <w:t>Доля в уставном капитале Общества: нет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240" w:hanging="0"/>
      <w:outlineLvl w:val="1"/>
    </w:pPr>
    <w:rPr>
      <w:rFonts w:ascii="Arial" w:hAnsi="Arial" w:eastAsia="Arial Unicode MS" w:cs="Arial Unicode MS"/>
      <w:color w:val="E7791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80"/>
    </w:rPr>
  </w:style>
  <w:style w:type="paragraph" w:styleId="3">
    <w:name w:val="Основной текст 3"/>
    <w:basedOn w:val="Normal"/>
    <w:qFormat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1">
    <w:name w:val="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p3@yaroslavl.ru" TargetMode="External"/><Relationship Id="rId3" Type="http://schemas.openxmlformats.org/officeDocument/2006/relationships/hyperlink" Target="http://www.patp3.yaroslav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7:00Z</dcterms:created>
  <dc:creator>Roman</dc:creator>
  <dc:description/>
  <cp:keywords/>
  <dc:language>en-US</dc:language>
  <cp:lastModifiedBy>yurist</cp:lastModifiedBy>
  <cp:lastPrinted>2012-04-26T16:47:00Z</cp:lastPrinted>
  <dcterms:modified xsi:type="dcterms:W3CDTF">2013-04-29T06:42:00Z</dcterms:modified>
  <cp:revision>16</cp:revision>
  <dc:subject/>
  <dc:title>Предварительно утвержден</dc:title>
</cp:coreProperties>
</file>