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95250</wp:posOffset>
                </wp:positionV>
                <wp:extent cx="6433820" cy="954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954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ДВАРИТЕЛЬНО УТВЕРЖДЕН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оветом директоров ОАО «ЯПАТП-3»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__» __________ 2025 года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Протокол № ___ от «__» _______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дседатель совета директоров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_________________ 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Л. Скрябин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одовым заседанием общего собрания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акционеров 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АО «ЯПАТП-3»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___» ______________ 2025 года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отокол № ___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___» ______ 2025 года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дседатель годового засе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бщего собрания акционе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__________________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___________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ГОДОВОЙ 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ткрытого акционерного об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«Ярославское пассажирское автотранспортное предприятие № 3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 2024 го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080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  <w:gridCol w:w="326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неральный директор ________________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.В. Новико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6pt;height:751.5pt;mso-wrap-distance-left:9.05pt;mso-wrap-distance-right:9.05pt;mso-wrap-distance-top:0pt;mso-wrap-distance-bottom:0pt;margin-top:-7.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ЕДВАРИТЕЛЬНО УТВЕРЖДЕН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оветом директоров ОАО «ЯПАТП-3»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__» __________ 2025 года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Протокол № ___ от «__» _______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025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года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едседатель совета директоров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_________________ А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Л. Скрябин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годовым заседанием общего собрания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акционеров 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АО «ЯПАТП-3»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___» ______________ 2025 года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отокол № ___ о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___» ______ 2025 года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едседатель годового засед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бщего собрания акционе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__________________ /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________________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ГОДОВОЙ 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ткрытого акционерного об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«Ярославское пассажирское автотранспортное предприятие № 3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 2024 год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080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  <w:gridCol w:w="326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 ________________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.В. Новиков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ложение общества в отрасл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м видом деятельности Открытого акционерного общества «Ярославское пассажирское автотранспортное предприятие № 3» (далее – общество) в соответствии с уставом является обслуживание населения пассажирскими перевозками. В связи с прекращением действия договоров, заключенных обществом с департаментом транспорта Ярославской области и муниципальными образованиями Ярославской области, предоставление услуг населению по перевозке пассажиров автобусами по муниципальным и межмуниципальным маршрутам регулярных перевозок обществом приостановле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4 года общество осуществляло деятельность по сдаче принадлежащих ему на праве собственности производственных и офисных помещений в аренду. На данном рынке в городе Ярославле имеется высокая конкуренция ввиду значительного объема свободных производственных и офисных помещений, которые сдаются в арен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оритетные направления деятельности обществ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иоритетными направлениями деятельности общества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ача производственных и офисных помещений в арен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еревозки пассажиров по муниципальным, межмуниципальным и межрегиональным маршрутам регулярных перево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возка пассажиров по заказ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тчет совета директоров общества о результатах развития по приоритетным направлениям деятельности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746"/>
        <w:gridCol w:w="1630"/>
        <w:gridCol w:w="1790"/>
      </w:tblGrid>
      <w:tr>
        <w:trPr>
          <w:trHeight w:val="255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финансовые показатели за 2024 год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ручка от реализации  за 2024 год составила –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7 тыс. руб.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прочих видов деятельности –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7 тыс. руб.</w:t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сравнению с 2023 годом рост выручки на 1 176 тыс. руб. 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за 2024 год составили –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7 тыс. руб.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прочим видам деятельности –                  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7 тыс. руб.</w:t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ижение расходов по сравнению с 2023 годом составил  1 112 тыс. руб.</w:t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росте доходов на 10% снижение  расходов на 10,4 %</w:t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результат по видам деятельности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от реал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 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 тыс. руб.</w:t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9 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-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6 тыс. руб.</w:t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за 2024 год по прочим доходам и расходам составила 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3 тыс. руб. 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рибыль (до налогообложения) за 2024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 тыс. руб.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31.12.2024 сумма дебиторской задолженности составила  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7 тыс. руб.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кредиторской задолженности составила –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82 тыс. руб.</w:t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2024 году численность работающих осталась на уровне 2023 года и составила 6 человек. </w:t>
            </w:r>
          </w:p>
          <w:p>
            <w:pPr>
              <w:pStyle w:val="Normal"/>
              <w:jc w:val="both"/>
              <w:rPr/>
            </w:pPr>
            <w:r>
              <w:rPr/>
              <w:t>Рост средней заработной платы по предприятию составил 18,7 %.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kaz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kaz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спективы развития общества</w:t>
      </w:r>
    </w:p>
    <w:p>
      <w:pPr>
        <w:pStyle w:val="Prikaz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спективы общества связаны с развитием следующих направлений деятельности: 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дача в аренду принадлежащих обществу на праве собственности производственных и офисных помещений;</w:t>
      </w:r>
    </w:p>
    <w:p>
      <w:pPr>
        <w:pStyle w:val="ConsNormal"/>
        <w:ind w:right="0" w:firstLine="54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Указанные направления деятельности планируется развивать с применением следующих методов и средств:</w:t>
      </w:r>
    </w:p>
    <w:p>
      <w:pPr>
        <w:pStyle w:val="ConsNormal"/>
        <w:ind w:right="0" w:firstLine="54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- сокращение издержек при оказании услуг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- совершенствование технологии управления, используемой обществом: </w:t>
      </w:r>
      <w:r>
        <w:rPr>
          <w:rFonts w:cs="Times New Roman" w:ascii="Times New Roman" w:hAnsi="Times New Roman"/>
          <w:sz w:val="24"/>
          <w:lang w:val="ru-RU"/>
        </w:rPr>
        <w:t>повышение конкурентоспособности услуг общества на рынке, совершенствование существующих и разработка новых бизнес-процессов в обществе с целью повышения эффективности системы управления, процессно-ориентированная поддержка информационного обеспечения и автоматизации бизнес-процессов в обществе и пр.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обеспечение профессионального роста персонала в обществе: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системы оценки эффективности менеджмента общества, реализация программ, направленных на привлечение высококвалифицированных специалистов и пр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Информация об объёме каждого из энергоресурсов, использованных в отчетном году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111"/>
        <w:gridCol w:w="1670"/>
        <w:gridCol w:w="1698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энергетического ресур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потреб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атуральном выраж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потребления, тыс. руб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энер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0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энер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дизельн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 топоч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естественный (природны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ие сланц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Prikaz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Дивидендная политика обществ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уществующем этапе деятельности общества дивидендная политика предусматривает, что вся прибыль направляется на погашение убытков прошлых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дивиденды обществом не начислялись и не выплачивались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Описание основных факторов риска, 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>связанных с деятельностью общ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раслевые риски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-первых, высокая конкуренция на рынке услуг аренды производственных и офисных помещений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-вторых, изменение стоимости коммунальных услуг и энергоносителей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-третьих, риски, связанные с изменением стоимости ГСМ, автотранспорта, запасных частей, индексацией заработной платы;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-четвертых, износ производственных и офисных помещений, принадлежащих обществу и необходимость их постоянного ремонта.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ановые и региональные риски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Проведение специальной военной операции на Украине, введение Соединенными Штатами Америки, странами Европейского Союза и другими государствами экономических и иных санкций в отношении российских юридических и физических лиц, а также ответных мер, введенных Российской Федерацией, привело к увеличению экономической неопределенности, волатильности на различных рынках, повышению инфляции, сокращению объема инвестиций. Такая нестабильная ситуация на финансовых и товарных рынках может оказать отрицательное влияние на деятельность общества, его финансовое состояние и результаты деятельности.</w:t>
      </w:r>
    </w:p>
    <w:p>
      <w:pPr>
        <w:pStyle w:val="ConsNormal"/>
        <w:tabs>
          <w:tab w:val="clear" w:pos="708"/>
          <w:tab w:val="left" w:pos="851" w:leader="none"/>
        </w:tabs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о общества на постоянной основе отслеживает изменения политической и экономической ситуации и оценивает вероятность негативных последствий для деятельности общества.  </w:t>
      </w:r>
    </w:p>
    <w:p>
      <w:pPr>
        <w:pStyle w:val="ConsNormal"/>
        <w:tabs>
          <w:tab w:val="clear" w:pos="708"/>
          <w:tab w:val="left" w:pos="851" w:leader="none"/>
        </w:tabs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мые действия общества на случай отрицательного влияния изменения ситуации в стране (странах) и регионе на его деятельность: соблюдение требований законодательства Российской Федерации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региональных нормативных актов.</w:t>
      </w:r>
    </w:p>
    <w:p>
      <w:pPr>
        <w:pStyle w:val="Heading2"/>
        <w:keepNext w:val="false"/>
        <w:widowControl w:val="false"/>
        <w:spacing w:before="0" w:after="0"/>
        <w:ind w:firstLine="53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нансовые риски.</w:t>
      </w:r>
    </w:p>
    <w:p>
      <w:pPr>
        <w:pStyle w:val="Heading2"/>
        <w:keepNext w:val="false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т инфляции в соотношении с невозможностью увеличивать цены на оказываемые услуги, снижение бюджетного финансирования и значительный размер кредиторской задолженности может поставить общество в тяжелое финансовое положение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овые риски.</w:t>
      </w:r>
    </w:p>
    <w:p>
      <w:pPr>
        <w:pStyle w:val="Heading2"/>
        <w:keepNext w:val="false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авовые риски могут возникнуть вследствие изменения государственного регулирования в области налогообложения в части увеличения налогов и сборов, изменения правовых норм, регулирующих основные направления деятельности общества, а также изменения требований по лицензированию деятельности общества. </w:t>
      </w:r>
    </w:p>
    <w:p>
      <w:pPr>
        <w:pStyle w:val="Heading2"/>
        <w:keepNext w:val="false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акже возможны риски, связанные несовершенством правовой системы общества, включающие в себя пробелы в правовом регулировании, неправильное толкование и применение судами законодательства, отсутствие эффективного механизма исполнения судебных актов и прочие.</w:t>
      </w:r>
    </w:p>
    <w:p>
      <w:pPr>
        <w:pStyle w:val="Heading2"/>
        <w:keepNext w:val="false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се вышеуказанные риски могут вызвать неблагоприятные для общества последствия, следствием которых может быть снижение уровня доходности организации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иски, связанные с деятельностью общества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и, связанные с деятельностью общества, имеют мест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иски, связанные с отсутствием возможности продлить действие лицензии общества на ведение основных видов деятельности, возможной ответственностью общества по долгам третьих лиц, возможностью потери потребителей, на оборот с которыми приходится не менее чем 10 процентов общей выручки, не имеют места.</w:t>
      </w:r>
    </w:p>
    <w:p>
      <w:pPr>
        <w:pStyle w:val="TextBodyIndent"/>
        <w:ind w:firstLine="708"/>
        <w:rPr>
          <w:bCs/>
          <w:color w:val="000000"/>
        </w:rPr>
      </w:pPr>
      <w:r>
        <w:rPr>
          <w:bCs/>
          <w:color w:val="000000"/>
        </w:rPr>
        <w:t>К числу основных факторов риска, которые могут повлиять на деятельность общества, относятся: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экономическая</w:t>
      </w:r>
      <w:r>
        <w:rPr>
          <w:bCs/>
          <w:color w:val="000000"/>
        </w:rPr>
        <w:t xml:space="preserve"> или политическая нестабильность в регионе или стране, снижающая потенциал того сегмента рынка услуг, на котором осуществляет деятельность общество;</w:t>
      </w:r>
    </w:p>
    <w:p>
      <w:pPr>
        <w:pStyle w:val="TextBodyIndent"/>
        <w:ind w:firstLine="708"/>
        <w:rPr>
          <w:bCs/>
          <w:color w:val="000000"/>
        </w:rPr>
      </w:pPr>
      <w:r>
        <w:rPr>
          <w:bCs/>
          <w:color w:val="000000"/>
        </w:rPr>
        <w:t>- значительный размер кредиторской задолженности;</w:t>
      </w:r>
    </w:p>
    <w:p>
      <w:pPr>
        <w:pStyle w:val="TextBodyIndent"/>
        <w:ind w:firstLine="708"/>
        <w:rPr>
          <w:bCs/>
          <w:color w:val="000000"/>
        </w:rPr>
      </w:pPr>
      <w:r>
        <w:rPr>
          <w:bCs/>
          <w:color w:val="000000"/>
        </w:rPr>
        <w:t>- недостаток финансовых ресурсов для решения поставленных задач;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переход </w:t>
      </w:r>
      <w:r>
        <w:rPr>
          <w:color w:val="000000"/>
        </w:rPr>
        <w:t>ведущих</w:t>
      </w:r>
      <w:r>
        <w:rPr>
          <w:bCs/>
          <w:color w:val="000000"/>
        </w:rPr>
        <w:t xml:space="preserve"> специалистов общества в конкурирующие организации;</w:t>
      </w:r>
    </w:p>
    <w:p>
      <w:pPr>
        <w:pStyle w:val="TextBodyIndent"/>
        <w:ind w:firstLine="708"/>
        <w:rPr>
          <w:bCs/>
          <w:color w:val="000000"/>
        </w:rPr>
      </w:pPr>
      <w:r>
        <w:rPr>
          <w:bCs/>
          <w:color w:val="000000"/>
        </w:rPr>
        <w:t>- недобросовестная конкуренция в соответствующих сегментах рынка услуг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Состав совета директоров обществ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2024 году в соответствии с решением годового общего собрания акционеров от 31.05.2024 в совет директоров общества были избраны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аранов Владимир Дмитриевич:</w:t>
      </w:r>
    </w:p>
    <w:p>
      <w:pPr>
        <w:pStyle w:val="Normal"/>
        <w:ind w:firstLine="567"/>
        <w:rPr/>
      </w:pPr>
      <w:r>
        <w:rPr>
          <w:sz w:val="24"/>
          <w:szCs w:val="24"/>
        </w:rPr>
        <w:t>Год рождения: 1940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, должность: пенсионер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,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 акций Общества: нет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гнашев Евгений Николаевич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д рождения: 1962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ое место работы, должность: безработный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29,94%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4474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гнашева Марина Александровн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д рождения: 1963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ое место работы, должность: пенсионер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нет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укин Алексей Викторович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д рождения: 1969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ое место работы, должность: заместитель генерального </w:t>
      </w:r>
      <w:r>
        <w:rPr>
          <w:sz w:val="24"/>
          <w:szCs w:val="24"/>
        </w:rPr>
        <w:t>директора по правовым вопросам и безопасности ОАО «ЯПАТП-3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нет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крябин Алексей Леонидович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д рождения: 1980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ое место работы, должность: заместитель генерального </w:t>
      </w:r>
      <w:r>
        <w:rPr>
          <w:sz w:val="24"/>
          <w:szCs w:val="24"/>
        </w:rPr>
        <w:t xml:space="preserve">директора по правовым вопросам </w:t>
      </w:r>
      <w:r>
        <w:rPr>
          <w:bCs/>
          <w:sz w:val="24"/>
          <w:szCs w:val="24"/>
        </w:rPr>
        <w:t>ООО «Управляющая компания «ЯрКамп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,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Количество акций Общества: нет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В течение 2024 года до избрания совета директоров на годовом</w:t>
      </w:r>
      <w:r>
        <w:rPr>
          <w:bCs/>
          <w:sz w:val="24"/>
          <w:szCs w:val="24"/>
        </w:rPr>
        <w:t xml:space="preserve"> общем собрании акционеров 31.05.2024</w:t>
      </w:r>
      <w:r>
        <w:rPr>
          <w:iCs/>
          <w:sz w:val="24"/>
          <w:szCs w:val="24"/>
        </w:rPr>
        <w:t xml:space="preserve"> в совет директоров общества на основании </w:t>
      </w:r>
      <w:r>
        <w:rPr>
          <w:bCs/>
          <w:sz w:val="24"/>
          <w:szCs w:val="24"/>
        </w:rPr>
        <w:t xml:space="preserve">решения годового общего собрания акционеров от 31.05.2023 </w:t>
      </w:r>
      <w:r>
        <w:rPr>
          <w:iCs/>
          <w:sz w:val="24"/>
          <w:szCs w:val="24"/>
        </w:rPr>
        <w:t>входили те же лица, указанные выше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C</w:t>
      </w:r>
      <w:r>
        <w:rPr>
          <w:b/>
          <w:bCs/>
        </w:rPr>
        <w:t>остав исполнительных органов общества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общества полномочия единоличного исполнительного органа осуществляет генеральный директор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 (единоличный исполнительный орган) общества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иков Алексей Владимирович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д рождения: 1971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е место работы, должность: генеральный директор ОАО «ЯПАТП-3»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нет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соответствии с решением совета директоров от 12.08.2021 в члены правления общества с 12.08.2021 избраны: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Члены коллегиального исполнительного органа общества (правления)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укин Алексей Викторович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д рождения: 1969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ое место работы, должность: заместитель генерального </w:t>
      </w:r>
      <w:r>
        <w:rPr>
          <w:sz w:val="24"/>
          <w:szCs w:val="24"/>
        </w:rPr>
        <w:t>директора по правовым вопросам и безопасности ОАО «ЯПАТП-3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,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 акций Общества: нет;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овиков Алексей Владимирович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д рождения: 1971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ое место работы, должность: генеральный директор ОАО «ЯПАТП-3»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нет;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Шишкин Владимир Алексеевич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д рождения: 1991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, должность: ООО «Компьютеры на Комсомольской», менеджер по работе с юридическими лицам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нет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</w:rPr>
      </w:pPr>
      <w:r>
        <w:rPr>
          <w:sz w:val="24"/>
        </w:rPr>
        <w:t xml:space="preserve">В 2024 году </w:t>
      </w:r>
      <w:r>
        <w:rPr>
          <w:bCs/>
          <w:sz w:val="24"/>
          <w:szCs w:val="24"/>
        </w:rPr>
        <w:t xml:space="preserve">генеральный директор, члены правления </w:t>
      </w:r>
      <w:r>
        <w:rPr>
          <w:sz w:val="24"/>
        </w:rPr>
        <w:t>не совершали сделок с акциями обществ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. Основные положения политики общества 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в области вознаграждения и компенсации расходов, 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>а также критерии определения и размер вознаграждения и компенсаций расходов, выплаченных членам совета директоров общества в течение 2024 года</w:t>
      </w:r>
    </w:p>
    <w:p>
      <w:pPr>
        <w:pStyle w:val="Prikaz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положения политики общества в области вознаграждения и компенсации расходов членам совета директоров следу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ство выплачивает вознаграждение только членам совета директоров – работникам общества, которое в соответствии с трудовыми договорами, положением об оплате труда руководителей, специалистов и служащих ОАО «ЯПАТП-3», (утвержденным генеральным директором ОАО «ЯПАТП-3» 05.03.2015), положением о премировании руководителей, специалистов и служащих ОАО «ЯПАТП-3» (утвержденным генеральным директором ОАО «ЯПАТП-3» 05.03.2015), определяется как фиксированная сумма (ежемесячный оклад) и прем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бщество не практикует выплату компенсаций расходов членам совета директоров за осуществление ими соответствующих функ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вознаграждения членам совета директоров (включая заработную плату членов органов управления общества, являвшихся его работниками, в том числе работавших по совместительству, премии, комиссионные, вознаграждения, отдельно выплаченные за участие в работе соответствующего органа управления, а также иные виды вознаграждений, которые были выплачены обществом в течение отчетного года) не выплачивал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XI</w:t>
      </w:r>
      <w:r>
        <w:rPr>
          <w:b/>
          <w:bCs/>
        </w:rPr>
        <w:t xml:space="preserve">. Основные положения политики общества 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в области вознаграждения и компенсации расходов, </w:t>
      </w:r>
    </w:p>
    <w:p>
      <w:pPr>
        <w:pStyle w:val="Prikaz"/>
        <w:ind w:hanging="0"/>
        <w:jc w:val="center"/>
        <w:rPr/>
      </w:pPr>
      <w:r>
        <w:rPr>
          <w:b/>
          <w:bCs/>
        </w:rPr>
        <w:t xml:space="preserve">а также критерии определения и размер вознаграждения и компенсаций расходов, выплаченных членам исполнительных органов общества в течение 2024 года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положения политики общества в области вознаграждения и компенсации расходов членам исполнительных органов следу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удовые отношения с лицами, входящими в состав </w:t>
      </w:r>
      <w:r>
        <w:rPr>
          <w:bCs/>
          <w:sz w:val="24"/>
          <w:szCs w:val="24"/>
        </w:rPr>
        <w:t>коллегиального исполнительного органа общества (правления)</w:t>
      </w:r>
      <w:r>
        <w:rPr>
          <w:sz w:val="24"/>
          <w:szCs w:val="24"/>
        </w:rPr>
        <w:t xml:space="preserve"> с 13.08.2021 оформлены в соответствии с решением совета директоров общества от 12.08.2021.  С Кукиным А.В. и Шишкиным В.А. как с членами правления с 13.08.2021 заключены трудовые договор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бщество выплачивает вознаграждение членам </w:t>
      </w:r>
      <w:r>
        <w:rPr>
          <w:bCs/>
          <w:sz w:val="24"/>
          <w:szCs w:val="24"/>
        </w:rPr>
        <w:t xml:space="preserve">правления, которое </w:t>
      </w:r>
      <w:r>
        <w:rPr>
          <w:sz w:val="24"/>
          <w:szCs w:val="24"/>
        </w:rPr>
        <w:t>в соответствии с трудовыми договорами определяется как фиксированная сумма (ежемесячный оклад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личному исполнительному органу (генеральному директору) общество выплачивает вознаграждение в соответствии с трудовым договором и положением об оплате труда руководителей, специалистов и служащих ОАО «ЯПАТП-3», утвержденным генеральным директором ОАО «ЯПАТП-3» 05.03.2015, которое определяется как фиксированная сумма (ежемесячный оклад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енсации расходов генеральному директору осуществляется на основании Трудового кодекса Российской Федерации и приказа генерального директора о размере суточных № 125 от 31.12.2015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совокупный размер вознаграждений, выплачиваемых членам правления (включая заработную плату членов органов управления общества, являвшихся его работниками, в том числе работавших по совместительству, вознаграждения, отдельно выплаченные за участие в работе соответствующего органа управления, а также иные виды вознаграждений, которые были выплачены обществом в течение отчетного года), составил 1 818 122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XII</w:t>
      </w:r>
      <w:r>
        <w:rPr>
          <w:b/>
          <w:bCs/>
        </w:rPr>
        <w:t xml:space="preserve">. Сведения о соблюдении обществом принципов и 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>рекомендаций кодекса корпоративного управл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о придерживается в своей деятельности рекомендаций Кодекса корпоративного управления, рекомендованного к применению Банком России, и обеспечивает акционерам все возможности по участию в управлении обществом и получению информации о деятельности общества в соответствии с Федеральным законом «Об акционерных обществах», Федеральным законом «О рынке ценных бумаг» и нормативными актами Банка Ро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XIII</w:t>
      </w:r>
      <w:r>
        <w:rPr>
          <w:b/>
          <w:bCs/>
        </w:rPr>
        <w:t xml:space="preserve">. Сведения о </w:t>
      </w:r>
      <w:r>
        <w:rPr>
          <w:b/>
        </w:rPr>
        <w:t>сделках, признаваемых в соответствии с Федеральным законом «Об акционерных обществах» крупными сделка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23 году не совершалось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XIV</w:t>
      </w:r>
      <w:r>
        <w:rPr>
          <w:b/>
          <w:bCs/>
        </w:rPr>
        <w:t xml:space="preserve">. Сведения о сделках, </w:t>
      </w:r>
      <w:r>
        <w:rPr>
          <w:b/>
        </w:rPr>
        <w:t>признаваемых в соответствии с Федеральным законом «Об акционерных обществах» сделками, в совершении которых имелась заинтересованность</w:t>
      </w:r>
      <w:r>
        <w:rPr>
          <w:b/>
          <w:bCs/>
        </w:rPr>
        <w:t xml:space="preserve"> 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елок, признаваемых в соответствии с Федеральным законом «Об акционерных обществах» сделками, в совершении которых имелась заинтересованность, в 2023 году не соверш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XV</w:t>
      </w:r>
      <w:r>
        <w:rPr>
          <w:b/>
          <w:bCs/>
        </w:rPr>
        <w:t>. Дополнительная информация для акционе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тавный капитал общества равен 3 736 рублям и разделен на 14 944 штук обыкновенных акций номиналом 25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естродержателем (регистратором) общества является Акционерное общество «Сервис-Реестр» (АО «Сервис-Реестр»)</w:t>
      </w:r>
      <w:r>
        <w:rPr/>
        <w:t xml:space="preserve"> </w:t>
      </w:r>
      <w:r>
        <w:rPr>
          <w:sz w:val="24"/>
          <w:szCs w:val="24"/>
        </w:rPr>
        <w:t>адрес (адреса): 107045, г. Москва, ул. Сретенка, д.12, ИНН 8605006147, ОГРН 1028601354055, контактный телефон: 8(4852) 208-18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лицензии, выданной реестродержателю (номер, дата выдачи, срок действия лицензии регистратора на осуществление деятельности по ведению реестра владельцев ценных бумаг, наименование органа, выдавшего лицензию): 045-13983-000001, 02.03.2004, срок действия лицензии - без ограничения срока действия, ФКЦБ Ро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вопросам дивидендной политики можно обращаться по адресу: 150030, </w:t>
        <w:br/>
        <w:t>г. Ярославль, ул. Пожарского, д. 19, номер контактного телефона: 8(4852) 44-72-6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вопросам получения доступа к информации для акционеров можно обращаться по адресу: 150030, г. Ярославль, ул. Пожарского, д. 19, номер контактного телефона: 8(4852) 44-72-63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31:00Z</dcterms:created>
  <dc:creator>Pre-installed user</dc:creator>
  <dc:description/>
  <cp:keywords/>
  <dc:language>en-US</dc:language>
  <cp:lastModifiedBy>Боков Иван Сергеевич</cp:lastModifiedBy>
  <cp:lastPrinted>2025-04-22T11:02:00Z</cp:lastPrinted>
  <dcterms:modified xsi:type="dcterms:W3CDTF">2025-04-28T11:45:00Z</dcterms:modified>
  <cp:revision>53</cp:revision>
  <dc:subject/>
  <dc:title>РАО “ЕЭС   РОССИИ”</dc:title>
</cp:coreProperties>
</file>