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ветом дирек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Совета директо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4 от 27.04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ирек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 А.Л. Скряби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 от ____________________ 2012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 /___________________/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Ярославское пассажирское автотранспортное предприятие № 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36"/>
        </w:rPr>
        <w:t>за 2011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784"/>
        <w:gridCol w:w="406"/>
        <w:gridCol w:w="283"/>
        <w:gridCol w:w="1559"/>
        <w:gridCol w:w="520"/>
        <w:gridCol w:w="540"/>
        <w:gridCol w:w="1500"/>
        <w:gridCol w:w="284"/>
        <w:gridCol w:w="1156"/>
        <w:gridCol w:w="284"/>
        <w:gridCol w:w="1696"/>
        <w:gridCol w:w="180"/>
      </w:tblGrid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.Ю. Ананьин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ind w:left="229" w:hanging="229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Томашо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г. Ярославль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</w:rPr>
        <w:t>2012 г.</w:t>
      </w:r>
      <w:r>
        <w:br w:type="page"/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01"/>
        <w:gridCol w:w="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б Общест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5" w:firstLine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 Общества в отрас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направления деятельности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бъеме использованных Обществом в отчетном году видов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лате объявленных (начисленных) дивидендов по акциям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сновных факторов риска, связанных с деятельностью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тав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лице, занимающем должность единоличного исполнительного органа Общества и членах коллегиального исполнительного органа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сновные сведения об Обществ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фирменное наименование - открытое акционерное общество «</w:t>
      </w:r>
      <w:r>
        <w:rPr>
          <w:bCs/>
        </w:rPr>
        <w:t>Ярославское         пассажирское автотранспортное предприятие № 3</w:t>
      </w:r>
      <w:r>
        <w:rPr/>
        <w:t>»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– ОАО «ЯПАТП-3».</w:t>
      </w:r>
    </w:p>
    <w:p>
      <w:pPr>
        <w:pStyle w:val="Normal"/>
        <w:rPr/>
      </w:pPr>
      <w:r>
        <w:rPr/>
        <w:t xml:space="preserve">         </w:t>
      </w:r>
      <w:r>
        <w:rPr/>
        <w:t>Место нахождения – 150066, г. Ярославль, ул. Пожарского, д. 19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онтактных телефонов – (4852) 44-14-26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</w:rPr>
          <w:t>patp3@yaroslavl.ru</w:t>
        </w:r>
      </w:hyperlink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Адрес страницы в сети Интернет, на которой публикуется полный текст годового           отчета Общества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atp3.yaroslavl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сведения о ценных бумагах общества, находящихся в обра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 – акци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– обыкновенные именные;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– бездокументарные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ия – 71-1П-00360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ыпущенных ценных бумаг – 14 944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оминальная стоимость – 0,25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ложение Общества в отрасл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Основной деятельностью Общества является предоставление услуг населению  по перевозке  пассажиров  автобусами в междугороднем  и пригородном сообщении. В связи с тем, что данные перевозки  осуществляются  по утвержденным  Ярославской областью тарифам и с предоставлением  пассажирам льгот, предусмотренных  законодательством, вышеуказанные перевозки являются убыточными. Из бюджета области выделяется  финансирование  на покрытие убытков. Кроме перевозок пассажиров  по утвержденным маршрутам Общество осуществляет  автобусные перевозки  по заказам. </w:t>
      </w:r>
    </w:p>
    <w:p>
      <w:pPr>
        <w:pStyle w:val="Normal"/>
        <w:ind w:firstLine="720"/>
        <w:jc w:val="both"/>
        <w:rPr/>
      </w:pPr>
      <w:r>
        <w:rPr/>
        <w:t xml:space="preserve">Так как основными потребителями услуг, оказываемых  предприятием, является  население, то дальнейшее развитие деятельности  зависит от величины пассажиропотока, размера повышения тарифов, платежеспособности населения, а также развития материально-технической  базы. </w:t>
      </w:r>
    </w:p>
    <w:p>
      <w:pPr>
        <w:pStyle w:val="Normal"/>
        <w:jc w:val="both"/>
        <w:rPr/>
      </w:pPr>
      <w:r>
        <w:rPr/>
        <w:tab/>
        <w:t xml:space="preserve">В зависимости  от сезона объем доходов может  значительно  изменяться. В летний период резко увеличивается, а в зимний  значительно снижается.  Поэтому  в отдельные отчетные периоды величина прибыли (убытков) может значительно отличаться. </w:t>
        <w:tab/>
        <w:t>Основными конкурентами на рынке  автотранспортных  пассажирских перевозок  являются  автотранспортные  предприятия и частные предприниматели, имеющие свой автотранспорт и лицензию  на право заниматься  этим  видом  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риоритетные направления деятельности Обществ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атегическая задача Общества – обеспечить непрерывное устойчивое развитие и стать одной из ведущих автотранспортных компаний Ярославской области. Достижение поставленной цели осуществляется сбалансированным решением экономических и социальных задач, претворяющих в жизнь идеологию успешного и социально-ответственного бизнес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ритетными направлениями развития Общества  на ближайшие годы можно  считать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ширение объемов пассажирских перевозок, осуществляемых Обществом, как на территории Ярославской области, так и за ее пределами;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работу с государственными и муниципальными органами в части увеличения бюджетного финансирования данного вида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b/>
          <w:bCs/>
          <w:sz w:val="28"/>
          <w:szCs w:val="24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Общество является автотранспортным предприятием, осуществляющим перевозки пассажиров в</w:t>
      </w:r>
      <w:r>
        <w:rPr>
          <w:i/>
          <w:iCs/>
        </w:rPr>
        <w:t xml:space="preserve"> </w:t>
      </w:r>
      <w:r>
        <w:rPr>
          <w:rStyle w:val="SUBST"/>
          <w:b w:val="false"/>
          <w:i w:val="false"/>
          <w:iCs w:val="false"/>
          <w:sz w:val="24"/>
          <w:szCs w:val="24"/>
        </w:rPr>
        <w:t>междугороднем и пригородном</w:t>
      </w:r>
      <w:r>
        <w:rPr>
          <w:rStyle w:val="SUBST"/>
          <w:i w:val="false"/>
          <w:iCs w:val="false"/>
        </w:rPr>
        <w:t xml:space="preserve"> </w:t>
      </w:r>
      <w:r>
        <w:rPr/>
        <w:t>сообщениях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126"/>
        <w:gridCol w:w="1440"/>
        <w:gridCol w:w="180"/>
        <w:gridCol w:w="1596"/>
        <w:gridCol w:w="204"/>
        <w:gridCol w:w="2136"/>
      </w:tblGrid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инансовые показатели за 2011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ручка от   реализации  за 2011 год составила –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3 351 тыс. руб.     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от оказания услуг по перевозке пассажиров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 283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пригород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79 279 тыс. 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междугородном внутриобластном сообщени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 232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межобласт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14 193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 579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иды деятельност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92 068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сравнению с 2010  годом дополнительно получено выручки  на 33 463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траты за 2011 год составили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 147 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о перевозкам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 850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о пригород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 934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 междугородным внутриобласт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 411 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 межобластным перевозкам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 275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30 тыс. руб.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прочим видам деятельности –             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297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ост расходов по сравнению с 2010 г. составил 44 028 тыс. руб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на 11,8% при росте доходов на 10,8 %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рост расходов по всем видам перевозок составил 10,2% при росте доходов 11,9 %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т расходов обусловлен ростом цен на топливо, ростом цен на запчасти, на коммунальные услуги, а также  увеличением размера отчислений во внебюджетные фонды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результат по видам деятельност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 виды перевозо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87 567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ригород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41 655 тыс. руб.</w:t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дугородные внутриобластные перевозки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8 179 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област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7 082 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51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виды деятель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4 771 тыс. руб.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2 796 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тем, что перевозки  пассажиров осуществляются по регулируемым тарифам, а также с предоставлением льгот согласно законодательства РФ и Ярославской области предприятие получает финансирование из бюджетов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в 2011 году составило  -     73 852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з областного бюджета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355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з бюджета Большесельского МР –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з бюджета Угличского МР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497 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СТК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14 тыс.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быль за 2011 год составила 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2 тыс. руб. 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дебиторской задолженности на 31.12.2011 г. составила  –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60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кредиторской задолженност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579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сроченной задолженности нет.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 2011 год уменьшилась численность работающих на 28 чел., или 5,5 %. Рост средней заработной платы по предприятию составил 6,8 %, в т. ч. по водителям – 4,1 %.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нформация об объеме использованных Обществом в отчетном году видов энергетически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666"/>
        <w:gridCol w:w="2676"/>
        <w:gridCol w:w="2340"/>
      </w:tblGrid>
      <w:tr>
        <w:trPr>
          <w:trHeight w:val="255" w:hRule="atLeast"/>
        </w:trPr>
        <w:tc>
          <w:tcPr>
            <w:tcW w:w="95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спользованных видов энергетических ресурсов за 2011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денежном выражении</w:t>
            </w:r>
          </w:p>
        </w:tc>
      </w:tr>
      <w:tr>
        <w:trPr>
          <w:trHeight w:val="523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Электрическая энергия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6 тыс. кВт/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03 тыс. руб.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 тыс. 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33 тыс. руб.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опливо дизельное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36 тыс. 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 188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6. Перспективы развития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ие объемов пассажирских перевозок, осуществляемых Обществом, как на территории Ярославской области, так и за ее пределам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Работа с государственными и муниципальными органами в части увеличения бюджетного финансирования осуществляемого вида деятельности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Увеличение активности в регионах, в которых осуществляется деятельность Общества: </w:t>
      </w:r>
      <w:r>
        <w:rPr>
          <w:rFonts w:cs="Times New Roman" w:ascii="Times New Roman" w:hAnsi="Times New Roman"/>
          <w:sz w:val="24"/>
          <w:lang w:val="ru-RU"/>
        </w:rPr>
        <w:t>повышение качества обслуживания потребителей услуг и продуктов Общества; расширение спектра предлагаемых Обществом сопутствующих услуг; разработка и внедрение единого сервисного продукта; разработка программ лояльности для корпоративных клиентов и физических лиц; проведение рекламных акций с целью привлечения потенциальных клиент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овершенствование технологий корпоративного управления, применяемых Обществом: </w:t>
      </w:r>
      <w:r>
        <w:rPr>
          <w:rFonts w:cs="Times New Roman" w:ascii="Times New Roman" w:hAnsi="Times New Roman"/>
          <w:b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овышение эффективности взаимодействия с региональными партнерами Общества; формирование ликвидного рынка услуг; повышение прозрачности ценообразования предоставляемых Обществом услуг с целью повышения их конкурентоспособности на рынке услуг; совершенствование существующих и разработка новых бизнес-процессов в Обществе с целью повышения эффективности системы управления; процессно-ориентированная поддержка  информационного обеспечения и автоматизации бизнес-процессов в Обществе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профессионального роста персонала в Обществе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анализа человеческих ресурсов и оценки качества труда в Обществе; разработка системы оценки эффективности и методик подготовки резерва менеджмента Общества, осуществляемого на всех уровнях управления; реализация программ, направленных на привлечение высококвалифицированных специалистов и молодых талантливых выпускников и студентов старших курсов профильных учебных за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ет о выплате объявленных (начисленных) дивидендов по акциям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1 году дивиденды Обществом не выплачивал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основных факторов риска, связанных с деятельностью 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раслевые риски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траслевым рискам можно отнести следующие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повсеместная тенденция падения рентабельности пассажирских перевозок, сопряженная с сокращением бюджетного финансиров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изменение структуры рынка пассажирских перевозок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по-прежнему велики риски связанные с изменением стоимости ГСМ, автотранспорта, запасных частей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вые и региональные риски</w:t>
      </w:r>
    </w:p>
    <w:p>
      <w:pPr>
        <w:pStyle w:val="Normal"/>
        <w:ind w:firstLine="570"/>
        <w:jc w:val="both"/>
        <w:rPr/>
      </w:pPr>
      <w:r>
        <w:rPr/>
        <w:t>Несмотря на то, что в последние годы в России происходили позитивные изменения во всех общественных сферах – уверенно росла экономика, достигнута политическая стабильность, проводились успешные экономические реформы, Россия все еще представляет собой государство с развивающейся политической, экономической и финансовой системами. Системный кризис на мировых финансовых рынках может оказать отрицательное влияние на деятельность Общества, его финансовое состояние и результаты деятельности.</w:t>
      </w:r>
    </w:p>
    <w:p>
      <w:pPr>
        <w:pStyle w:val="ConsNormal"/>
        <w:ind w:right="0" w:firstLine="5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и, связанные с возможными военными конфликтами, введением чрезвычайного положения и забастовками, отсутствуют, т.к. Общество осуществляет свою деятельность в экономически и социально стабильном регионе вдали от возможных мест возникновения вооруженных (военных) конфликтов. 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действия общества на случай отрицательного влияния изменения ситуации в стране (странах) и регионе на его деятельность: неукоснительное соблюдение требований  действующего  законодательства Р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ональных законодательных актов.</w:t>
      </w:r>
    </w:p>
    <w:p>
      <w:pPr>
        <w:pStyle w:val="Heading2"/>
        <w:spacing w:before="0" w:after="0"/>
        <w:ind w:right="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 темпа инфляции в соотношении с невозможностью увеличивать темпы роста цен на оказываемые услуги и снижением бюджетного финансирования может поставить Общество в тяжелое финансовое положение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 таможенного законодательства, а также требований по лицензированию  деятельности Общества. 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ки, связанные с противоречиями между федеральными законами, указами Президента РФ, постановлениями Правительства РФ, ведомственными нормативными актами, а также противоречиями между местными, региональными и федеральными нормативными актами, которые могут повлечь за собой предъявление Обществу необоснованных требований и исков.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ые риски могут вызвать неблагоприятные для Общества последствия, следствием которых может быть снижение уровня доход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ки, связанные с деятельностью Обще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возможной ответственностью Общества по долгам третьих лиц, возможностью потери потребителей, на оборот с которыми приходится не менее чем 10 процентов общей выручки, не имеют места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К числу основных факторов риска, которые могут повлиять на деятельность Общества, относятся: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экономическая</w:t>
      </w:r>
      <w:r>
        <w:rPr>
          <w:bCs/>
          <w:color w:val="000000"/>
        </w:rPr>
        <w:t xml:space="preserve"> или политическая нестабильность в регионе или стране, снижающая потенциал того сегмента рынка услуг, на котором осуществляет деятельность Общество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переход </w:t>
      </w:r>
      <w:r>
        <w:rPr>
          <w:color w:val="000000"/>
        </w:rPr>
        <w:t>ведущих</w:t>
      </w:r>
      <w:r>
        <w:rPr>
          <w:bCs/>
          <w:color w:val="000000"/>
        </w:rPr>
        <w:t xml:space="preserve"> специалистов Общества в конкурирующие структуры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«ценовые </w:t>
      </w:r>
      <w:r>
        <w:rPr>
          <w:color w:val="000000"/>
        </w:rPr>
        <w:t>войны</w:t>
      </w:r>
      <w:r>
        <w:rPr>
          <w:bCs/>
          <w:color w:val="000000"/>
        </w:rPr>
        <w:t>» в соответствующих сегментах рынка услуг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выход новых крупных игроков </w:t>
      </w:r>
      <w:r>
        <w:rPr>
          <w:color w:val="000000"/>
        </w:rPr>
        <w:t xml:space="preserve">на </w:t>
      </w:r>
      <w:r>
        <w:rPr>
          <w:bCs/>
          <w:color w:val="000000"/>
        </w:rPr>
        <w:t>рынок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статок финансовых ресурсов для решения поставленных задач.</w:t>
      </w:r>
    </w:p>
    <w:p>
      <w:pPr>
        <w:pStyle w:val="ConsPlus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1 году Обществом не совершались сделки, признаваемые в соответствии с Федеральным законом «Об акционерных обществах» крупными сделками, а также иные сделки, которые признаются крупными в соответствии с Уставом Общества и на совершение которых распространяется порядок одобрения крупных сдел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1 году Обществом не совершались сделки, признаваемые в соответствии с Федеральным законом «Об акционерных обществах» сделками, в совершении которых имеется заинтересованность, а также иные сделки, которые признаются сделками с заинтересованностью в соответствии с Уставом Общества и на совершение которых распространяется порядок одобрения сделок с заинтересованностью.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1. Состав Совета директоров Обществ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1. Зубов Виктор Михайлович</w:t>
      </w:r>
    </w:p>
    <w:p>
      <w:pPr>
        <w:pStyle w:val="Normal"/>
        <w:rPr/>
      </w:pPr>
      <w:r>
        <w:rPr/>
        <w:t>Год рождения: 195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 xml:space="preserve">Адрес: 150051, г. Ярославль, ул. Саукова, д. 7, кв. 2  </w:t>
      </w:r>
    </w:p>
    <w:p>
      <w:pPr>
        <w:pStyle w:val="Normal"/>
        <w:rPr/>
      </w:pPr>
      <w:r>
        <w:rPr/>
        <w:t xml:space="preserve">Телефон: (4852) 44-14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Игнашев Евгений Николаевич</w:t>
      </w:r>
    </w:p>
    <w:p>
      <w:pPr>
        <w:pStyle w:val="Normal"/>
        <w:rPr/>
      </w:pPr>
      <w:r>
        <w:rPr/>
        <w:t>Год рождения: 1962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29,94%</w:t>
      </w:r>
    </w:p>
    <w:p>
      <w:pPr>
        <w:pStyle w:val="Normal"/>
        <w:rPr/>
      </w:pPr>
      <w:r>
        <w:rPr/>
        <w:t>Количество акций Общества: 4474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 xml:space="preserve">Телефон: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гнашева Марина Александровна</w:t>
      </w:r>
    </w:p>
    <w:p>
      <w:pPr>
        <w:pStyle w:val="Normal"/>
        <w:rPr/>
      </w:pPr>
      <w:r>
        <w:rPr/>
        <w:t>Год рождения: 1963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>Телефон: 8 (910) 977-5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Скрябин Алексей Леонидович</w:t>
      </w:r>
    </w:p>
    <w:p>
      <w:pPr>
        <w:pStyle w:val="Normal"/>
        <w:rPr/>
      </w:pPr>
      <w:r>
        <w:rPr/>
        <w:t>Год рождения: 1980</w:t>
      </w:r>
    </w:p>
    <w:p>
      <w:pPr>
        <w:pStyle w:val="Normal"/>
        <w:rPr/>
      </w:pPr>
      <w:r>
        <w:rPr/>
        <w:t xml:space="preserve">Образование: высшее 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Радищева, д. 29, кв. 28</w:t>
      </w:r>
    </w:p>
    <w:p>
      <w:pPr>
        <w:pStyle w:val="Normal"/>
        <w:rPr/>
      </w:pPr>
      <w:r>
        <w:rPr/>
        <w:t>Телефон: (4852) 73-77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Щербаков Михаил Георгиевич</w:t>
      </w:r>
    </w:p>
    <w:p>
      <w:pPr>
        <w:pStyle w:val="Normal"/>
        <w:rPr/>
      </w:pPr>
      <w:r>
        <w:rPr/>
        <w:t>Год рождения: 1970</w:t>
      </w:r>
    </w:p>
    <w:p>
      <w:pPr>
        <w:pStyle w:val="Normal"/>
        <w:rPr/>
      </w:pPr>
      <w:r>
        <w:rPr/>
        <w:t>Образование: среднее профессионально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 xml:space="preserve">Адрес: 150054, г. Ярославль, ул. Тургенева, д.1, кв. 73 </w:t>
      </w:r>
    </w:p>
    <w:p>
      <w:pPr>
        <w:pStyle w:val="Normal"/>
        <w:rPr/>
      </w:pPr>
      <w:r>
        <w:rPr/>
        <w:t>Телефон: (4852) 44-33-13</w:t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Сведения о лице, занимающем должность единоличного исполнительного органа Общества и членах коллегиального исполнительного орган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неральный директор (единоличный исполнительный орган)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ньин Михаил Юрьевич</w:t>
      </w:r>
    </w:p>
    <w:p>
      <w:pPr>
        <w:pStyle w:val="Normal"/>
        <w:rPr/>
      </w:pPr>
      <w:r>
        <w:rPr/>
        <w:t>Год рождения: 1969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%</w:t>
      </w:r>
    </w:p>
    <w:p>
      <w:pPr>
        <w:pStyle w:val="Normal"/>
        <w:rPr/>
      </w:pPr>
      <w:r>
        <w:rPr/>
        <w:t>Количество акций Общества:</w:t>
      </w:r>
      <w:r>
        <w:rPr>
          <w:color w:val="0000FF"/>
        </w:rPr>
        <w:t xml:space="preserve"> </w:t>
      </w:r>
      <w:r>
        <w:rPr/>
        <w:t>2914</w:t>
      </w:r>
    </w:p>
    <w:p>
      <w:pPr>
        <w:pStyle w:val="Normal"/>
        <w:rPr/>
      </w:pPr>
      <w:r>
        <w:rPr/>
        <w:t>Адрес:  150051, г. Ярославль, пр-кт Машиностроителей, д. 24, кв.102</w:t>
      </w:r>
    </w:p>
    <w:p>
      <w:pPr>
        <w:pStyle w:val="Normal"/>
        <w:rPr/>
      </w:pPr>
      <w:r>
        <w:rPr/>
        <w:t>Телефон: (4852) 44-1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 Общества (правления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 Пахомова Ольга Витальевна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>Адрес:  150022, г. Ярославль, ул. Ак. Колмогорова, д. 14, кв. 120</w:t>
      </w:r>
    </w:p>
    <w:p>
      <w:pPr>
        <w:pStyle w:val="Normal"/>
        <w:rPr/>
      </w:pPr>
      <w:r>
        <w:rPr/>
        <w:t>Телефон: (4852) 44-72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Волкова  Марина Владимировна 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Тургенева, д. 1, кв. 98</w:t>
      </w:r>
    </w:p>
    <w:p>
      <w:pPr>
        <w:pStyle w:val="Normal"/>
        <w:rPr/>
      </w:pPr>
      <w:r>
        <w:rPr/>
        <w:t>Телефон: (4852) 44-99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3. 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Генеральному директору Общества в период исполнения им своих обязанностей выплачивается вознаграждение и компенсируются расходы, связанные с исполнением им функций единоличного исполнительного органа Об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</w:rPr>
        <w:t>Вознаграждение Генеральному директору Общества выплачивалось ежемесячно в размере 43 040 (Сорок три тысячи сорок)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Членам коллегиального исполнительного органа Общества (правления) и членам </w:t>
      </w:r>
      <w:r>
        <w:rPr>
          <w:sz w:val="24"/>
        </w:rPr>
        <w:t>Совета</w:t>
      </w:r>
      <w:r>
        <w:rPr>
          <w:sz w:val="24"/>
          <w:lang w:val="en-US" w:eastAsia="en-US"/>
        </w:rPr>
        <w:t xml:space="preserve"> директоров Общества вознаграждение не выплачив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4. Сведения о соблюдении Обществом Кодекса корпоративного повед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щество в своей деятельности строго придерживается  требований законодательства и общепризнанных норм и положений Кодекса корпоративного поведени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удитором общества является Общество с ограниченной ответственностью консультационно-аудиторская фирма «Приоритет» 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рес: 150014 г. Ярославль, ул. Салтыкова-Щедрина, д. 21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Н </w:t>
      </w:r>
      <w:r>
        <w:rPr>
          <w:b w:val="false"/>
          <w:sz w:val="24"/>
        </w:rPr>
        <w:t>7604035626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/сч № 40702810500000000147 в КБ ИКБР «Яринтербанк» (ООО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К 047888728, к/с 30101810300000000728</w:t>
      </w:r>
    </w:p>
    <w:p>
      <w:pPr>
        <w:pStyle w:val="Normal"/>
        <w:ind w:firstLine="540"/>
        <w:jc w:val="both"/>
        <w:rPr/>
      </w:pPr>
      <w:r>
        <w:rPr/>
        <w:t>Тел. (4852) 74-55-25</w:t>
      </w:r>
    </w:p>
    <w:p>
      <w:pPr>
        <w:pStyle w:val="Heading6"/>
        <w:ind w:firstLine="540"/>
        <w:rPr/>
      </w:pPr>
      <w:r>
        <w:rPr/>
        <w:t>Генеральный директор  - Людмила Евгеньевна Смир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ая регистрация: свидетельство о внесении записи в Единый государственный реестр юридических лиц о реорганизации юридического лица в форме присоединения серия 76 №002915034 от 23 марта 2012 года, ОГРН 1027600684594.</w:t>
      </w:r>
    </w:p>
    <w:p>
      <w:pPr>
        <w:pStyle w:val="Normal"/>
        <w:ind w:firstLine="540"/>
        <w:jc w:val="both"/>
        <w:rPr/>
      </w:pPr>
      <w:r>
        <w:rPr/>
        <w:t>Лицензия №ГТ 0010739 Управления ФСБ по Ярославской области на осуществление работ с использованием сведений, составляющих государственную тайну. Срок действия лицензии – до 23.01.2014 г.</w:t>
      </w:r>
    </w:p>
    <w:p>
      <w:pPr>
        <w:pStyle w:val="Normal"/>
        <w:ind w:firstLine="540"/>
        <w:jc w:val="both"/>
        <w:rPr/>
      </w:pPr>
      <w:r>
        <w:rPr/>
        <w:t>Членство аудитора в коллегиях, ассоциациях или иных профессиональных объединениях: является членом «Гильдии аудиторов региональных институтов профессиональных бухгалтеров» свидетельство № 010085 от 30.10.2009 г. Основной регистрационный номер в реестре аудиторов (ОРНЗ) 19904023271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(должностные лица аудитора) не имеет долей в уставном капитале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обществом не предоставлялись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общества, участие в совместной предпринимательской деятельности и т.д.), а также родственные связи между аудитором (должностными лицами аудитора) и обществом отсутствую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бщества, являющиеся одновременно должностными лицами аудитора, отсутствуют.</w:t>
      </w:r>
    </w:p>
    <w:p>
      <w:pPr>
        <w:pStyle w:val="Normal"/>
        <w:ind w:firstLine="570"/>
        <w:jc w:val="both"/>
        <w:rPr/>
      </w:pPr>
      <w:r>
        <w:rPr/>
        <w:t>Факторов, которые могут оказать влияние на независимость аудитора от эмитента нет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ревизионной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сьева Галина Юрьевна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участия в уставном капитале Общества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мешкин Евгений Викторович 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ило Елизавета Николаевна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240" w:hanging="0"/>
      <w:outlineLvl w:val="1"/>
    </w:pPr>
    <w:rPr>
      <w:rFonts w:ascii="Arial" w:hAnsi="Arial" w:eastAsia="Arial Unicode MS" w:cs="Arial Unicode MS"/>
      <w:color w:val="E7791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80"/>
    </w:rPr>
  </w:style>
  <w:style w:type="paragraph" w:styleId="3">
    <w:name w:val="Основной текст 3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p3@yaroslavl.ru" TargetMode="External"/><Relationship Id="rId3" Type="http://schemas.openxmlformats.org/officeDocument/2006/relationships/hyperlink" Target="http://www.patp3.yaroslav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7:00Z</dcterms:created>
  <dc:creator>Roman</dc:creator>
  <dc:description/>
  <cp:keywords/>
  <dc:language>en-US</dc:language>
  <cp:lastModifiedBy>yurist</cp:lastModifiedBy>
  <cp:lastPrinted>2012-04-26T16:47:00Z</cp:lastPrinted>
  <dcterms:modified xsi:type="dcterms:W3CDTF">2012-04-26T12:47:00Z</dcterms:modified>
  <cp:revision>2</cp:revision>
  <dc:subject/>
  <dc:title>Предварительно утвержден</dc:title>
</cp:coreProperties>
</file>