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Б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ханик технического контроля автотранспортных сред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п/осмот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(безопасности движения и охраны труд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нный инспектор по п/осмот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телянш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-уборщик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-уборщик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-уборщик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-уборщик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 (9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щик-уборщик подвижного соста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ист моечной установ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2705, рег.№ Х701ТН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ГАЗ 3507-01, рег. № У418ММ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эксплуатации и ремонту газов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автопогрузч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бытов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 (админ. корпус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к-сетев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материаль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(МТ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ЦМ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щик (маслосклад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ладовщик ЦМ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2705, рег.№ К223ВМ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Hyundai AФ- 474300, рег.№ О270ЕМ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эксплуа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маркетингу и реклам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подмен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ЭВ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(эксплуатации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(по составлению нарядов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ение сторожевой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 (4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А (4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инспектор по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отдела (технического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по учет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ГАЗ 2217 "Баргузин", рег.№ О 031 ОМ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Volkswagen Multivan 7HM, рег.№ Н 010 РМ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Ford Mondeo, рег.№  Х280ВН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(технического отдел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емонт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ик службы (авторемонтно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технического обслужи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часток подготовк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А (6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наладке и регулировке ДВ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А (7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наладке и регулировке ДВ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участка подготовки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егатч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й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сток текущего ремонта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А (7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А (9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А (9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топливной аппара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-загон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 (9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дитель автомобиля (водитель-загонщ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ян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-ремонтировщик (шиномонтажни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 авторемонтного произ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 Большое Се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п/осмот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нный инспектор по п/осмот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 Большое се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П Большое се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монтная служба СП Большое сел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-сан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А (1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А (1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 Угл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СП Углич по пассажирским перевоз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П Угл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колон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п/осмотр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ханик технического контроля автотранспортных средст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станция СП Угл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касси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нный диспетч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ная служба СП Угли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А (1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А (1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А (132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лесарь по ремонту автомоби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умулятор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электр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-ревизион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ассажирского 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А (1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ассажирского 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А (1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ассажирского 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А (1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пассажирского транспор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- контролер (ВАЗ 2107, рег.№ О916ХК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- контролер (ВАЗ 21307, рег.№ Х902ТМ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- контролер (ВАЗ 21054, рег.№ У017ОМ 7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ного бухгалт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склад ТМЦ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ГСМ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18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енеральный директо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Ананьин Михаил Юрь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Главный инженер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Щербаков Михаил Георги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. генерального директора по безопасности и работе с персонало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убов Виктор Михайл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Начальник отдела кадр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Романина Ирина Вадим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Инженер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урьян Татья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ылова Анастасия Александ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.12.1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Виноградова Ларис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8.12.14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1:00Z</dcterms:created>
  <dc:creator>Крылова</dc:creator>
  <dc:description/>
  <cp:keywords/>
  <dc:language>en-US</dc:language>
  <cp:lastModifiedBy>buryan</cp:lastModifiedBy>
  <dcterms:modified xsi:type="dcterms:W3CDTF">2015-03-25T08:21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sv_docs">
    <vt:lpwstr>sv_docs</vt:lpwstr>
  </property>
</Properties>
</file>